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001. Первоначальные мероприятия при состоянии клинической смер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 медикаментоз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ИВ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закрытого массажа серд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временное проведение ИВЛ и закрытого массажа серд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02. Соотношение дыханий и. компрессий на грудину при проведении реанимации взрослому человеку одним лиц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1 вдох — 5 компрес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 вдоха — 4 компр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3 вдоха — 6 компрессий</w:t>
      </w:r>
    </w:p>
    <w:p>
      <w:pPr>
        <w:pStyle w:val="Normal"/>
        <w:rPr/>
      </w:pPr>
      <w:r>
        <w:rPr>
          <w:sz w:val="28"/>
          <w:szCs w:val="28"/>
        </w:rPr>
        <w:t>на 2 вдоха — 30 компрес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03. При проведении НМС поверхность, на которой лежит больной, обязательно должна бы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ст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г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л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меет 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4. Признаком эффективности проведения ЗМС является:</w:t>
      </w:r>
    </w:p>
    <w:p>
      <w:pPr>
        <w:pStyle w:val="Normal"/>
        <w:rPr/>
      </w:pPr>
      <w:r>
        <w:rPr>
          <w:sz w:val="28"/>
          <w:szCs w:val="28"/>
        </w:rPr>
        <w:t>экскурсия грудной кл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ачки широ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ие пульсовой волны на сонной арте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ение пульсовой волны на сонных артериях, сужение зра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05. Для предупреждения западения языка при проведении реанимации голова пострадавшего должна бы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рнута в 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рокинута наз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нута впер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сходном полож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06. Число дыханий в 1 минуту при проведении ИВЛ в процессе СЛМР взрослому пацие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10 в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-32 в 1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-20 в 1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-24 в 1 м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07. Основное осложнение, возникающее при проведении ЗМ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лом ключ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ломы реб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реждение трахе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лом позвоно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08. ЗМС новорожденному пров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тями обеих 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ьмя пальцами правой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симальной частью кисти правой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м пальцем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09. Глубина компрессии грудной клетки у взрослого при проведении СЛМР соста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5-2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6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6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8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0. Правильная укладка больного при сердечно-легочной реаним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однять ножной ко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однять головной ко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ить на ровную твердую поверх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устить головной ко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1. Препарат, применяемый при остановке сердечн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диа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оперидол</w:t>
      </w:r>
    </w:p>
    <w:p>
      <w:pPr>
        <w:pStyle w:val="Normal"/>
        <w:rPr/>
      </w:pPr>
      <w:r>
        <w:rPr>
          <w:sz w:val="28"/>
          <w:szCs w:val="28"/>
        </w:rPr>
        <w:t>адрена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росем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2. Для предупреждения травматического шока вв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ропин 0,1%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едол 2%</w:t>
      </w:r>
    </w:p>
    <w:p>
      <w:pPr>
        <w:pStyle w:val="Normal"/>
        <w:rPr/>
      </w:pPr>
      <w:r>
        <w:rPr>
          <w:sz w:val="28"/>
          <w:szCs w:val="28"/>
        </w:rPr>
        <w:t>адреналин 0,1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азон 0,1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3.После оказания первой помощи при электротравме пострадавш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равляют до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равляют в поликлин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ируют в стацион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тавляют на 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4. Раствор тиопентала натрия для внутривенного введения должен бы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5.Наиболее частая причина терминальных состоя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лом трубчатых к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яжение связ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фи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ог 2 степ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6: Эффективное соотношение частоты ИВЛ и ЗМС при проведении СЛМР одним человек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: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: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: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: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7. Первоочередное мероприятие при клинической смерти:</w:t>
      </w:r>
    </w:p>
    <w:p>
      <w:pPr>
        <w:pStyle w:val="Normal"/>
        <w:rPr/>
      </w:pPr>
      <w:r>
        <w:rPr>
          <w:sz w:val="28"/>
          <w:szCs w:val="28"/>
        </w:rPr>
        <w:t>ЗМ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становление проходимости дыхательных пу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узионная 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8. Эффективная медикаментозная терапия при клинической смер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налин, атропин, гормоны, препараты Са</w:t>
      </w:r>
    </w:p>
    <w:p>
      <w:pPr>
        <w:pStyle w:val="Normal"/>
        <w:rPr/>
      </w:pPr>
      <w:r>
        <w:rPr>
          <w:sz w:val="28"/>
          <w:szCs w:val="28"/>
        </w:rPr>
        <w:t>кровезаменители, глюкоза, 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бикарбонат нат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лород, атропин, лидокаин, препараты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медрол, новокаин, глюкоза, атро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9. Назовите ранние признаки биологической смер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щение сердеч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ение трупного окоч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кая бледность кожных покро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птом «селедочного глаз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0. При проведении ЗМС компрессию на грудину взрослого человека произв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дон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симальной частью лад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мя пальц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м пальц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1. При остановке сердечной деятельности наиболее эффективно сочетание препара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ропин, мезатон, гидрокарбонат нат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уфиллин, калия хлорид, гидрокарбонат нат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налин, атропин, гормоны, с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ьция хлорид, лидокаин, метаз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2. «Тройной» прием Сафара вклю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е на спине, голова повернута на бок, нижняя челюсть выдвинута вперед</w:t>
      </w:r>
    </w:p>
    <w:p>
      <w:pPr>
        <w:pStyle w:val="Normal"/>
        <w:rPr/>
      </w:pPr>
      <w:r>
        <w:rPr>
          <w:sz w:val="28"/>
          <w:szCs w:val="28"/>
        </w:rPr>
        <w:t>положение на спине, под лопатками подложен валик, голова отогнута кзади, нижняя челюсть выдвинута вперед</w:t>
      </w:r>
    </w:p>
    <w:p>
      <w:pPr>
        <w:pStyle w:val="Normal"/>
        <w:rPr/>
      </w:pPr>
      <w:r>
        <w:rPr>
          <w:sz w:val="28"/>
          <w:szCs w:val="28"/>
        </w:rPr>
        <w:t>в. положение на спине голова согнута кпереди, нижняя челюсть прижата к верхней</w:t>
      </w:r>
    </w:p>
    <w:p>
      <w:pPr>
        <w:pStyle w:val="Normal"/>
        <w:rPr/>
      </w:pPr>
      <w:r>
        <w:rPr>
          <w:sz w:val="28"/>
          <w:szCs w:val="28"/>
        </w:rPr>
        <w:t>г. положение на спине, под лопатками подложен валик, челюсти сомкнуты</w:t>
      </w:r>
    </w:p>
    <w:p>
      <w:pPr>
        <w:pStyle w:val="Normal"/>
        <w:rPr/>
      </w:pPr>
      <w:r>
        <w:rPr>
          <w:sz w:val="28"/>
          <w:szCs w:val="28"/>
        </w:rPr>
        <w:t>023. Соотношение дыханий и компрессий на грудину при проведении СЛМР взрослому человеку двумя лиц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1 вдох -2 компр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1 вдох -10 компрес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1 вдох -5 компрессий</w:t>
      </w:r>
    </w:p>
    <w:p>
      <w:pPr>
        <w:pStyle w:val="Normal"/>
        <w:rPr/>
      </w:pPr>
      <w:r>
        <w:rPr>
          <w:sz w:val="28"/>
          <w:szCs w:val="28"/>
        </w:rPr>
        <w:t>на 2 вдоха - 30 компрес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4. Продолжительность проведения аппаратной ИВЛ при реанимации, если не появляется спонтанное дых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ько, сколько требует клиническая ситу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5. Продолжительность клинической смерти в условиях нормометр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2 мину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7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-3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1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6. Признаками клинической смерт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еря сознания и отсутствие пульса на сонных артериях, отсутствие самостоятельного дыхания, а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утанность сознания и возбуждение, отсутствие реакции зрачков на 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тевидный пульс на сонных артериях, отсутствие самостоятельного дых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хание не наруш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7. При проведении ЗМС ладони следует располож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рхней трети груд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ранице верхней и средней трети груд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ранице средней и нижней трети грудины</w:t>
      </w:r>
    </w:p>
    <w:p>
      <w:pPr>
        <w:pStyle w:val="Normal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реберном промежутке слева от груд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8. Глубина продавливания грудины при проведении ЗМС ребенку 2-х л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2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6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8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-10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9. Показания к прекращению реанимационных меропри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ие признаков эффективного кровообра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ие самостоятельного дыхания</w:t>
      </w:r>
    </w:p>
    <w:p>
      <w:pPr>
        <w:pStyle w:val="Normal"/>
        <w:rPr/>
      </w:pPr>
      <w:r>
        <w:rPr>
          <w:sz w:val="28"/>
          <w:szCs w:val="28"/>
        </w:rPr>
        <w:t>появление ранних признаков биологической смер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окие зра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0. Если сердечная деятельность не восстанавливается, реанимационные мероприятия можно прекратить чере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6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-2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1.Абсолютный признак биологической смер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щение дых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щение сердеч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ение зра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птом «кошачьего глаз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2.Доза листенона у взрослого пациента соста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г/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г/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5 мг/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3.Дыхательный контур называется закрытым ког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дыхательных газов выбрасывается в атмосфе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хательные газы поступают в атмосфе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хательные газы не соприкасаются с атмосфе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4.Одна из фаз терминального состоя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мо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о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по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ап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5.Наиболее частая причина непроходимости дыхательных путей в терминальном состоя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зм</w:t>
      </w:r>
    </w:p>
    <w:p>
      <w:pPr>
        <w:pStyle w:val="Normal"/>
        <w:rPr/>
      </w:pPr>
      <w:r>
        <w:rPr>
          <w:sz w:val="28"/>
          <w:szCs w:val="28"/>
        </w:rPr>
        <w:t>инородные 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адение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вотные массы 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6.Какие мероприятия необходимы при фибрилляции желудоч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саж сердца, препараты калия, лидокаин, электродефибрилля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саж сердца, препараты кальция атропин, электростимуля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Л, электродефибрилляция, кровезамен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ечные гликозиды, атропин, витамин «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7.Какой инструмент из реанимационного набора применяется для профилактики западения язы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ухо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вая ма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торасшир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кодерж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8. Препараты барбитуровой кислоты готовят:</w:t>
      </w:r>
    </w:p>
    <w:p>
      <w:pPr>
        <w:pStyle w:val="Normal"/>
        <w:rPr/>
      </w:pPr>
      <w:r>
        <w:rPr>
          <w:sz w:val="28"/>
          <w:szCs w:val="28"/>
        </w:rPr>
        <w:t>зара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4 ч. до операции</w:t>
      </w:r>
    </w:p>
    <w:p>
      <w:pPr>
        <w:pStyle w:val="Normal"/>
        <w:rPr/>
      </w:pPr>
      <w:r>
        <w:rPr>
          <w:sz w:val="28"/>
          <w:szCs w:val="28"/>
        </w:rPr>
        <w:t>непосредственно перед введ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9. Показанием для назначения мезатона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болевого синдр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перто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икновение тахикар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экстрасистол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пото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0. Дезраствор применяемый при анаэробной инфе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0% р-р хлорамина+0,5% р-р моющим р-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,1% р-р дезоксана – 1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% р-р форм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% р-р перекиси вод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1. Прием Селека применяется д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бождение верхних дыхательных пу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упреждение регург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егчение интуб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2. Назовите препарат; вводимый внутрисердечно при СЛМ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ад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на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адрена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диа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зи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3. Антидотом атропина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зе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на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уфи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ла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4. Наиболее частое осложнение при использовании препаратов барбитуровой кисл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бу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нетение дых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д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хикар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5. Какой препарат не рекомендуется вводить одновременно с сердечными гликозид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ла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фа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уфиллин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на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6. Признаком истощения адсорбционной способности натронной извести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е ее ц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температуры адсорб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е цвета кожных покровов паци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ный расход анесте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7. Контур Эйра относится 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открыт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закрыт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ыт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8. Основным отличием контура Эйра от контура Риса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другого материала для изгот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метр дыхательных шлан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е структуры потоков га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9. Основной недостаток тотальной внутривенной анестез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й расход анесте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правляемость анестез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е количество ослож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ость обеспечения венозного досту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0. Для профилактики воздушной эмболии используется по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вл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деленбу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1. Антагонистом опиатов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гес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д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кс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м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2. Антагонистом диазепинов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некс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осульфат нат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мег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3. Что бы определить количество кислорода в баллоне, необходимо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кость балл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ление в балл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кость баллона и д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4. К препаратам, вызывающим диссоциативную анестезию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опен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нтан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пс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при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5. Противопоказанием для использования калипсола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пото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хикардия</w:t>
      </w:r>
    </w:p>
    <w:p>
      <w:pPr>
        <w:pStyle w:val="Normal"/>
        <w:rPr/>
      </w:pPr>
      <w:r>
        <w:rPr>
          <w:sz w:val="28"/>
          <w:szCs w:val="28"/>
        </w:rPr>
        <w:t>внутричерепная гипертенз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невмотора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6. Анальгетический эффект ГОМКа 20%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ж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р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7. Дозировка промедола при центральной анальгез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г/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5 мг/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г/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8. Обработка инструментария при ВИЧ-инфе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кись водорода 6% - 1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% р-р хлорамина – 1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5% р-р гипохлорида – 1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ышеперечисленное</w:t>
      </w:r>
    </w:p>
    <w:p>
      <w:pPr>
        <w:pStyle w:val="Normal"/>
        <w:shd w:fill="FFFF00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00" w:val="clear"/>
        <w:rPr/>
      </w:pPr>
      <w:r>
        <w:rPr>
          <w:sz w:val="28"/>
          <w:szCs w:val="28"/>
        </w:rPr>
        <w:t>059. Что входит в состав аварийной «ВИЧ- укладки»:</w:t>
      </w:r>
    </w:p>
    <w:p>
      <w:pPr>
        <w:pStyle w:val="Normal"/>
        <w:shd w:fill="FFFF00" w:val="clear"/>
        <w:rPr>
          <w:sz w:val="28"/>
          <w:szCs w:val="28"/>
        </w:rPr>
      </w:pPr>
      <w:r>
        <w:rPr>
          <w:sz w:val="28"/>
          <w:szCs w:val="28"/>
        </w:rPr>
        <w:t>5% р-р йода, 70% спирт, бактерицидный пластырь, стерильные салфетки, стерильный бинт</w:t>
      </w:r>
    </w:p>
    <w:p>
      <w:pPr>
        <w:pStyle w:val="Normal"/>
        <w:shd w:fill="FFFF00" w:val="clear"/>
        <w:rPr>
          <w:sz w:val="28"/>
          <w:szCs w:val="28"/>
        </w:rPr>
      </w:pPr>
      <w:r>
        <w:rPr>
          <w:sz w:val="28"/>
          <w:szCs w:val="28"/>
        </w:rPr>
        <w:t>5% р-р йода, 0,001 г перманганата калия, борная кислота, дистиллированная вода</w:t>
      </w:r>
    </w:p>
    <w:p>
      <w:pPr>
        <w:pStyle w:val="Normal"/>
        <w:shd w:fill="FFFF00" w:val="clear"/>
        <w:rPr/>
      </w:pPr>
      <w:r>
        <w:rPr>
          <w:sz w:val="28"/>
          <w:szCs w:val="28"/>
        </w:rPr>
        <w:t>70% спирт, 5% р-р йода, протаргол, дистиллированная вода</w:t>
      </w:r>
    </w:p>
    <w:p>
      <w:pPr>
        <w:pStyle w:val="Normal"/>
        <w:shd w:fill="FFFF00" w:val="clear"/>
        <w:rPr>
          <w:i/>
          <w:i/>
          <w:sz w:val="28"/>
          <w:szCs w:val="28"/>
        </w:rPr>
      </w:pPr>
      <w:r>
        <w:rPr>
          <w:sz w:val="28"/>
          <w:szCs w:val="28"/>
        </w:rPr>
        <w:t>все вышеперечисленно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0. Экстренные мероприятия при ларингоспаз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 спазмолит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 миорелакса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убление нарк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1. Один из путей передачи ВИЧ-инфе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отделение потовых жел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ус насеко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2. Чем в основном характеризуется ранний период СД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ым развитием ОП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женными местными изменениями тка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женными гемодинамическими расстройст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3. Экстренные мероприятия при бронхоспаз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 спазмолит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 миорелакса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убление нарк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4. К деполяризующи миорелаксантам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ду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опипекуро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вак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ен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5. Премедикация необходима д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ьшения расхода анестет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актики ослож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ейшего выхода из нарк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6. Метод нейролептаналгезии применяется п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чения отека лег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невно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кротимой рв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рой стадии инфаркта миокар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тматическом стату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7. Глубина введения желудочного зонда при постановке через нос рассчитывается по расстоя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одбородка до эпигаст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ротовой полости до мечевидного отро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крыла носа до ушной раковины+ до мечевидного отро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ушной раковины до мечевидного отро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8. При проведении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 терапии через носовые катетеры поток кислорода не должен превышать скор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л/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л/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л/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9. Индекс Альговера при первой степени травматического шока соста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,5 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этой степени не опреде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0. Наибольшим угнетающим действием на дыхательный центр облад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ед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ноп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ф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м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1. Наличие какого препарата в премедикации обязательно при проведении калипсолового нарко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ед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дукс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медр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2. Прекращение энтерального питания взрослому пациенту при плановых оперативных вмешательствах прекращ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2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0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6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3. Прекращение энтерального питания новорожденному при плановых оперативных вмешательствах прекращ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6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3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4. Наиболее грозное осложнение при проведении аппаратно-масочного нарко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рги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ечная дрож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ор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ижение темп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5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контаминация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ление возбудителя инфекционных заболе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ление видимой пыли и гря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ление большинства патогенных микроорганиз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6. Максимальная доза препаратов барбитуровой кислоты соста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5 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,5 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7. Положение Тренделенбурга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жив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поднятым головным конц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пущенным головным и приподнятым ножным конц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8. Синдром Мендельсона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позная пневмо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тматический бронх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пирация желудочного содержим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труктивный бронхит</w:t>
      </w:r>
    </w:p>
    <w:p>
      <w:pPr>
        <w:pStyle w:val="Normal"/>
        <w:rPr/>
      </w:pPr>
      <w:r>
        <w:rPr>
          <w:sz w:val="28"/>
          <w:szCs w:val="28"/>
        </w:rPr>
        <w:t>079.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применения в практической деятельности нового дезинфекционного средства необходимо: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лучить разрешение территориального Центра ГСЭН - гигиенический сертификат ДС.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вести проверочные испытания ДС собственными силами.</w:t>
      </w:r>
    </w:p>
    <w:p>
      <w:pPr>
        <w:pStyle w:val="Normal"/>
        <w:rPr/>
      </w:pPr>
      <w:r>
        <w:rPr>
          <w:color w:val="000000"/>
          <w:sz w:val="28"/>
          <w:szCs w:val="28"/>
        </w:rPr>
        <w:t>Убедиться в наличии Свидетельства о государственной регистрации ДС в Минздраве России и Сертификата соответствия Госстандарта Росс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0. К препаратам барбитуровой кислоты относ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при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ксен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ф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пидол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1. Асфиксическое утопление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адание жидкости в ТБ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лекторная остановка серд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гингоспа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2. Регистрация показателей жизненно важных функций пациента в наркозной карте должно осуществляться кажд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3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колько литров газа образуется из 1 кг закиси аз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4. При использовании какого ингаляционного анестетика при СЛМР нельзя использовать адренали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ф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ись аз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клопроп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торо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5. Одним из основных правил работы с кислородным баллоном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ьзя перемещать с места на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лючение попадания жиросодержащих веществ на реду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лючить нахождение баллона на прямых солнечных лу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6. Судорожная стадия общего переохлаждения наступает при температуре те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,0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,0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,5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,0 С</w:t>
      </w:r>
    </w:p>
    <w:p>
      <w:pPr>
        <w:pStyle w:val="Normal"/>
        <w:rPr/>
      </w:pPr>
      <w:r>
        <w:rPr>
          <w:sz w:val="28"/>
          <w:szCs w:val="28"/>
        </w:rPr>
        <w:t>087. Первая помощь при отморож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ревание, обезболивание, антибактериальная 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жение термоизолирующей повязки, обезболивание, сосудорасширяющие препар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ревание, инфузионная терапия, горячее пит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8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Точкой проведения внутрисердечной инъекции у ребенка 2 лет является:</w:t>
      </w:r>
    </w:p>
    <w:p>
      <w:pPr>
        <w:pStyle w:val="Normal"/>
        <w:rPr/>
      </w:pPr>
      <w:r>
        <w:rPr>
          <w:sz w:val="28"/>
          <w:szCs w:val="28"/>
          <w:lang w:val="it-IT"/>
        </w:rPr>
        <w:t>IV</w:t>
      </w:r>
      <w:r>
        <w:rPr>
          <w:sz w:val="28"/>
          <w:szCs w:val="28"/>
        </w:rPr>
        <w:t xml:space="preserve"> межреберье</w:t>
      </w:r>
    </w:p>
    <w:p>
      <w:pPr>
        <w:pStyle w:val="Normal"/>
        <w:rPr/>
      </w:pPr>
      <w:r>
        <w:rPr>
          <w:sz w:val="28"/>
          <w:szCs w:val="28"/>
          <w:lang w:val="it-IT"/>
        </w:rPr>
        <w:t>III</w:t>
      </w:r>
      <w:r>
        <w:rPr>
          <w:sz w:val="28"/>
          <w:szCs w:val="28"/>
        </w:rPr>
        <w:t xml:space="preserve"> межреберье</w:t>
      </w:r>
    </w:p>
    <w:p>
      <w:pPr>
        <w:pStyle w:val="Normal"/>
        <w:rPr/>
      </w:pPr>
      <w:r>
        <w:rPr>
          <w:sz w:val="28"/>
          <w:szCs w:val="28"/>
          <w:lang w:val="it-IT"/>
        </w:rPr>
        <w:t>IV</w:t>
      </w:r>
      <w:r>
        <w:rPr>
          <w:sz w:val="28"/>
          <w:szCs w:val="28"/>
        </w:rPr>
        <w:t xml:space="preserve"> межреберье</w:t>
      </w:r>
    </w:p>
    <w:p>
      <w:pPr>
        <w:pStyle w:val="Normal"/>
        <w:rPr/>
      </w:pPr>
      <w:r>
        <w:rPr>
          <w:sz w:val="28"/>
          <w:szCs w:val="28"/>
          <w:lang w:val="it-IT"/>
        </w:rPr>
        <w:t>VI</w:t>
      </w:r>
      <w:r>
        <w:rPr>
          <w:sz w:val="28"/>
          <w:szCs w:val="28"/>
        </w:rPr>
        <w:t xml:space="preserve"> межребер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9. Сколько периодов различают в течение О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0. Регургитация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тивное выделение содержимого желу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сивное поступление содержимого желу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ращение мышц брюшного пр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1. Индекс Альговера служит для опред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и интокс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и кровопот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и обезвож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и выраженности болевого синдр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2. Можно ли по пульсу и систолическому давлению определить примерную кровопотер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rPr/>
      </w:pPr>
      <w:r>
        <w:rPr>
          <w:sz w:val="28"/>
          <w:szCs w:val="28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дополнительно измерить ЦВ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рить дополнительно минутный объ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рить дополнительно давление заклинива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1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3. </w:t>
      </w:r>
      <w:r>
        <w:rPr>
          <w:color w:val="000000"/>
          <w:spacing w:val="-4"/>
          <w:sz w:val="28"/>
          <w:szCs w:val="28"/>
        </w:rPr>
        <w:t xml:space="preserve">Должности медицинских сестер для обеспечения работы палат реанимации и интенсивной терапии устанавливаются из расчета 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 xml:space="preserve"> круглосуточный пост:</w:t>
      </w:r>
    </w:p>
    <w:p>
      <w:pPr>
        <w:pStyle w:val="Normal"/>
        <w:shd w:fill="FFFFFF" w:val="clear"/>
        <w:tabs>
          <w:tab w:val="clear" w:pos="720"/>
          <w:tab w:val="left" w:pos="580" w:leader="none"/>
        </w:tabs>
        <w:rPr>
          <w:color w:val="000000"/>
          <w:spacing w:val="-2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2 коек</w:t>
      </w:r>
    </w:p>
    <w:p>
      <w:pPr>
        <w:pStyle w:val="Normal"/>
        <w:shd w:fill="FFFFFF" w:val="clear"/>
        <w:tabs>
          <w:tab w:val="clear" w:pos="720"/>
          <w:tab w:val="left" w:pos="580" w:leader="none"/>
        </w:tabs>
        <w:rPr>
          <w:color w:val="000000"/>
          <w:spacing w:val="-1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 5 коек</w:t>
      </w:r>
    </w:p>
    <w:p>
      <w:pPr>
        <w:pStyle w:val="Normal"/>
        <w:shd w:fill="FFFFFF" w:val="clear"/>
        <w:tabs>
          <w:tab w:val="clear" w:pos="720"/>
          <w:tab w:val="left" w:pos="580" w:leader="none"/>
        </w:tabs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 4 койки</w:t>
      </w:r>
    </w:p>
    <w:p>
      <w:pPr>
        <w:pStyle w:val="Normal"/>
        <w:shd w:fill="FFFFFF" w:val="clear"/>
        <w:tabs>
          <w:tab w:val="clear" w:pos="720"/>
          <w:tab w:val="left" w:pos="580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 3 койки</w:t>
      </w:r>
    </w:p>
    <w:p>
      <w:pPr>
        <w:pStyle w:val="Normal"/>
        <w:shd w:fill="FFFFFF" w:val="clear"/>
        <w:tabs>
          <w:tab w:val="clear" w:pos="720"/>
          <w:tab w:val="left" w:pos="580" w:leader="none"/>
        </w:tabs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4. Какой путь введения инсулина не используется при кетоацидотической ко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к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/в струй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/в кап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5. Чем следует промывать желудок ребенку при отравлении неизвестной этиолог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й с добавлением активированного угля</w:t>
      </w:r>
    </w:p>
    <w:p>
      <w:pPr>
        <w:pStyle w:val="Normal"/>
        <w:rPr/>
      </w:pPr>
      <w:r>
        <w:rPr>
          <w:sz w:val="28"/>
          <w:szCs w:val="28"/>
        </w:rPr>
        <w:t>чистой водой</w:t>
      </w:r>
    </w:p>
    <w:p>
      <w:pPr>
        <w:pStyle w:val="Normal"/>
        <w:rPr/>
      </w:pPr>
      <w:r>
        <w:rPr>
          <w:sz w:val="28"/>
          <w:szCs w:val="28"/>
        </w:rPr>
        <w:t>раствором соды</w:t>
      </w:r>
    </w:p>
    <w:p>
      <w:pPr>
        <w:pStyle w:val="Normal"/>
        <w:rPr/>
      </w:pPr>
      <w:r>
        <w:rPr>
          <w:sz w:val="28"/>
          <w:szCs w:val="28"/>
        </w:rPr>
        <w:t>раствором марга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6. Частая причина трансфузионных реакций на переливание кров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ушение свертывающей системы крови пациента</w:t>
      </w:r>
    </w:p>
    <w:p>
      <w:pPr>
        <w:pStyle w:val="Normal"/>
        <w:rPr/>
      </w:pPr>
      <w:r>
        <w:rPr>
          <w:sz w:val="28"/>
          <w:szCs w:val="28"/>
        </w:rPr>
        <w:t>переливание иногруппной крови</w:t>
      </w:r>
    </w:p>
    <w:p>
      <w:pPr>
        <w:pStyle w:val="Normal"/>
        <w:rPr/>
      </w:pPr>
      <w:r>
        <w:rPr>
          <w:sz w:val="28"/>
          <w:szCs w:val="28"/>
        </w:rPr>
        <w:t>острая почечная недостато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097. </w:t>
      </w:r>
      <w:r>
        <w:rPr>
          <w:rFonts w:eastAsia="Calibri"/>
          <w:sz w:val="28"/>
          <w:szCs w:val="28"/>
          <w:lang w:eastAsia="en-US"/>
        </w:rPr>
        <w:t>Какое вторичное заболевание является наиболее частым проявлением поздней стадии ВИЧ-инфекции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невмоцистоз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рюшной тиф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уберкулез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йшманиоз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098. Основные клинические симптомы спонтанного пневмоторакса -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и в груди и одышка</w:t>
      </w:r>
    </w:p>
    <w:p>
      <w:pPr>
        <w:pStyle w:val="Normal"/>
        <w:rPr/>
      </w:pPr>
      <w:r>
        <w:rPr>
          <w:sz w:val="28"/>
          <w:szCs w:val="28"/>
        </w:rPr>
        <w:t>боли в груди, затрудненное дыхание, кашель с мокр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хорадка, сухой надсадный кашель, боли в гру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хорадка, кашель с мокротой, боли в груди и оды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9. Для абдоминального варианта течения анафилактического шока характ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симптомов отека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симптомов "острого живот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острой дыхательной недостато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острой сердечно-сосудистой недостато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0. Для тяжелого анафилактического шока характ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ниеносное развитие клинической карт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продромального пери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ие низкого артериального д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1. Противопоказанием для проведения ЗМС является налич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лома позвоно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иплевральное кровотечение</w:t>
      </w:r>
    </w:p>
    <w:p>
      <w:pPr>
        <w:pStyle w:val="Normal"/>
        <w:rPr/>
      </w:pPr>
      <w:r>
        <w:rPr>
          <w:sz w:val="28"/>
          <w:szCs w:val="28"/>
        </w:rPr>
        <w:t xml:space="preserve">сколиоз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еп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ыв внутренних о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2. К видам остановки сердца относ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цательная арит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оксизмальная тахикар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брилляция желудо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трасисто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3. Для предупреждения западения языка при проведении реанимации голова пострадавшего должна бы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рнута в 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рокинута наз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нута впер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сходном полож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4. Какой препарат применяют для нейролептаналгез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троглице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ед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ламон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ноп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5. Первые мероприятия при ожоге площадью 30%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зболивание, перевязка, инфузионная 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узионная терапия, перевязка, обезболи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язка, инфузионная терапия, обезболи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6.Раствор тиопентала натрия для внутривенного введения должен быть:</w:t>
      </w:r>
    </w:p>
    <w:p>
      <w:pPr>
        <w:pStyle w:val="Normal"/>
        <w:rPr/>
      </w:pPr>
      <w:r>
        <w:rPr>
          <w:sz w:val="28"/>
          <w:szCs w:val="28"/>
        </w:rPr>
        <w:t>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7. Одним из основных правил работы с кислородным баллоном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ьзя перемещать с места на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лючение попадания жиросодержащих веществ на реду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лючить нахождение баллона на прямых солнечных луч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8. Назовите ранние признаки биологической смер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щение сердеч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ение трупного окоч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кая бледность кожных покро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птом «селедочного глаз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9. Классификация стадий эфирного наркоза (Гведела-Жорова) предусматривает налич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стад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стад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стад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0. Индекс Франко опреде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ож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бину пора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ноз для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ожогового ш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1.Сколько периодов различают в течение О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2. Глубина компрессии грудной клетки при проведении ЗМС ребенку 10 лет:</w:t>
      </w:r>
    </w:p>
    <w:p>
      <w:pPr>
        <w:pStyle w:val="Normal"/>
        <w:rPr/>
      </w:pPr>
      <w:r>
        <w:rPr>
          <w:sz w:val="28"/>
          <w:szCs w:val="28"/>
        </w:rPr>
        <w:t>2-3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6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8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-10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3.Дыхательный контур называется полузакрытым ког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дыхательных газов выбрасывается в атмосфе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хательные газы поступают в атмосфе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хательные газы не соприкасаются с атмосфе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4.Дыхательный контур называется закрытым ког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дыхательных газов выбрасывается в атмосфе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хательные газы поступают в атмосфе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хательные газы не соприкасаются с атмосфе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5. В течении ожоговой болезни различ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ери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пери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пери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ыделяют пери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6. Антидотом прозерина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ро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на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уфи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ла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7.Максимальное время наложения артериального жгута соста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8.Азеотропная смесь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части эфира+одна часть фторот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часть эфира+две части фторот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вное количество эфира и фторот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части эфира+одна часть закиси аз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 xml:space="preserve">119. </w:t>
      </w:r>
      <w:r>
        <w:rPr>
          <w:rFonts w:eastAsia="Calibri"/>
          <w:sz w:val="28"/>
          <w:szCs w:val="28"/>
          <w:lang w:eastAsia="en-US"/>
        </w:rPr>
        <w:t xml:space="preserve">Максимальный период  сероконверсии при ВИЧ-инфекции составляет: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-6 месяцев, в исключительных случаях до 1 год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-4 недел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лее 1 год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 месяц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0. Антагонистом какого препарата является анекс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дукс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опентал нат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ед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1. При применении какого ингаляционного анестетика нельзя использовать натронную изве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торо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ф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хлоэти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ись аз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2. Чем в основном характеризуется промежуточный период СД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чением ОП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женными местными изменениями тка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женными гемодинамическими расстройст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3. Синкопальное утопление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адание жидкости в ТБ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лекторная остановка серд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гингоспа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4. Вскрытая ампула дипривана может храни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лее 1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лее 6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лее 2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лее 24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5. Эффективное соотношение частоты ИВЛ и ЗМС при проведении СЛМР одним человек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: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: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: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: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6. При эндотрахеальном введении препаратов поддержки СЛМ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зировка увеличивается в 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зировка увеличивается в 3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зировка уменьшается в 1,5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зировка увеличивается в 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7. Появление на ожоговой поверхности пузырей с геморрагическим содержимым говорит о наличии ожога: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.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.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8. Первая помощь при отморож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ревание, обезболивание, антибактериальная 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жение термоизолирующей повязки, обезболивание, сосудорасширяющие препар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ревание, инфузионная терапия, горячее пит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9.Крайне тяжелая форма СДР развивается п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авлении сегмента конечности до 4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авлении более одной конечности  до 4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авлении более одной конечности до 7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авлении более одной конечности более 8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0. Причиной геморрагического инсульта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вма чере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оксикация этиловым спир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ровая эмболия сосуда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воизлияние в вещество головного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мо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1. Оказание доврачебной помощи при СДР начинается 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збол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жение жгута выше места сдавл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гого бинтования коне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узионной терап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2. Признаком эффективности проведения ЗМС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е цвета кожных покро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бина компрессии передней грудной ст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е расположение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ение пульсовой волны на сонных артериях, сужение зра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3.С какой частотой проводится ИВЛ у ребенка 1 г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5 в 1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-16 в 1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-40 в 1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-100 в 1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4. Абсолютным признаком проникающего ранения черепа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ительный симптом Ровзин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ильное кровотечение из 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ечение из раны мозгового детрита и лик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хиарит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персте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5.Возможные пути введения лекарственных препаратов при СЛМ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ив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имыше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к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6.Антидотом для какой группы препаратов является налорфи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зеп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ои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хательные аналеп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пно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7. Способы выведения больного из гипогликемической ко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е введение инс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/в введение 40% р - ра глюкозы 40 м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/в введение 0,9 % р-ра хлорида нат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/к введение 0.1 % р-ра адреналина 1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/м введение 5% р-ра фруктозы 10м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8. Причиной ишемического инсульта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ушение мозгового кровообра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воизлияние в ткань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М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пертонический кр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вление наркот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9. Правильная укладка больного при сердечно-легочной реаним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однять ножной ко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однять головной ко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ить на ровную твердую поверхность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устить головной ко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0. Проба Гведела опреде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артериального д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ние микроциркуля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гемогло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1. Закупорка мозгового сосуда жиром, тромбом, воздухом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мипар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мбо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морра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фа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2. Препараты выбора при анафилактическом шо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игистами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датив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номиме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змол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3. После оказания первой помощи при электротравме пострадавш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равляют до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равляют в поликлин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ируют в стацион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тавляют на 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4.Основной симптом кардиогенного ш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ор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ит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апс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ительный симптом Воскрес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5. От чего зависит развитие отека конечностей при СД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астание ацид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женной плазмапот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ьшение диуре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6.Одной из причин ОИМ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емия миокар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к серд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окар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вмат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7.Для купирования болевого синдрома при ОИМ оптимальными препаратам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ибио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змол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оидные нарко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8. Сколько периодов различают в течении СД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9.Какой шок относится к гиповолемическ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пт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ог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диог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филакт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0.При каком виде шока наиболее выражена эректильная фа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ог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вмат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филакт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пт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1.В первой фазе травматического шока А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повыш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критически сниж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льное или снижено незначи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женная гипертен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елах возрастной н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2. Осложнения ОИМ в остром периоде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пертонический кр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к серд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диогенный ш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оническая сердечная недостато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невмо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3.С чего нужно начинать после извлечения пострадавшего из в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онстатации клинической смер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оведения ИВЛ «рот в р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ема Геймл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ружного массажа серд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беспечения проходимости верхних дыхательных пу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4.Оказание помощи пострадавшему от электротока начинают 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ъекции кордиа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сственного дых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бождение пострадавшего от воздействия источника т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ямого массажа серд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5.Что необходимо установить в первую очередь на месте обнаружения остро отравленн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яда, попавшего в орган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ь в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центрацию 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асные для жизни проявления от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6.Судорожная стадия общего переохлаждения наступает при температуре те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,0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,0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,5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,0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7.Для теплового коллапса характ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жная кожа, узкие зра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хая кожа, широкие зра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дикар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8.К временным способам остановки кровотечения относится все, КРО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цевое прижа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ое сгибание коне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ивание сос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жение жг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9.Для клинической смерти в остром периоде инфаркта миокарда характерно все, КРО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ие сердцеби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жение зра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аноз или блед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онические или тонические судор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ие спонтанного дыхания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160.Укажите клинические проявления термических ожогов 4 степени</w:t>
      </w:r>
      <w:r>
        <w:rPr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темно-коричневый плотный струп, кожа вокруг темная, просвечивают тромбированные подкожные вены, сильная боль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темно-коричневый плотный струп, кожа вокруг струпа практически не изменена, боль умеренная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кожа темная, до черного цвета, мумификация пораженного участка, чувствительности в пораженном участке нет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беловатый, рыхлый струп, кожа вокруг струпа гиперемирована, боль умеренная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161.Площадь ладонной поверхности кисти человека составляет</w:t>
      </w:r>
      <w:r>
        <w:rPr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1%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2%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9%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8%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162.Утопление – это один из видов</w:t>
      </w:r>
      <w:r>
        <w:rPr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острой дыхательной недостаточности*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острой сердечно-сосудистой недостаточности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хронической дыхательной недостато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ушения деятельности центральной нервной системы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163.Механизм поражения легких при истинном утоплении складывается из</w:t>
      </w:r>
      <w:r>
        <w:rPr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непроизвольных вдохов под водой и аспирации воды в легкие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остановки дыхания при падении пострадавшего в воду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возникновения рвоты и аспирации рвотных масс в легкие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рефлекторной остановки дыхания в результате раздражения каротидных синусов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164.Укажите общие признаки кровопотери</w:t>
      </w:r>
      <w:r>
        <w:rPr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слабость, бледность, тахикардия, снижение АД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слабость, бледность, брадикардия, снижение АД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потеря сознания, тахикардия, снижение АД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потеря сознания, брадикардия, снижение АД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165.По отношению к ране артериальный жгут накладывают</w:t>
      </w:r>
      <w:r>
        <w:rPr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ыше раны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ниже раны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уровень наложения не имеет значения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можно наложить непосредственно на рану поверх повязки</w:t>
      </w:r>
    </w:p>
    <w:p>
      <w:pPr>
        <w:pStyle w:val="TextBodyIndent"/>
        <w:shd w:fill="FFFF00" w:val="clear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hd w:fill="FFFF00" w:val="clear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166. При переливании крови необходимо</w:t>
      </w:r>
      <w:r>
        <w:rPr>
          <w:sz w:val="28"/>
          <w:szCs w:val="28"/>
          <w:lang w:val="ru-RU"/>
        </w:rPr>
        <w:t>:</w:t>
      </w:r>
    </w:p>
    <w:p>
      <w:pPr>
        <w:pStyle w:val="TextBodyIndent"/>
        <w:shd w:fill="FFFF00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ить группу крови пациента и группу донорской крови</w:t>
      </w:r>
      <w:r>
        <w:rPr>
          <w:sz w:val="28"/>
          <w:szCs w:val="28"/>
          <w:lang w:val="ru-RU"/>
        </w:rPr>
        <w:t xml:space="preserve"> и резус фактор</w:t>
      </w:r>
    </w:p>
    <w:p>
      <w:pPr>
        <w:pStyle w:val="TextBodyIndent"/>
        <w:shd w:fill="FFFF00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ить только группу крови пациента, т.к. группа донорской крови уже известна (этикетка на флаконе)</w:t>
      </w:r>
    </w:p>
    <w:p>
      <w:pPr>
        <w:pStyle w:val="TextBodyIndent"/>
        <w:shd w:fill="FFFF00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ить группу крови пациента, если она неизвестна (нет данных на истории болезни или в паспорте пациента)</w:t>
      </w:r>
    </w:p>
    <w:p>
      <w:pPr>
        <w:pStyle w:val="TextBodyIndent"/>
        <w:shd w:fill="FFFF00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использовать данные о группе крови из истории болезни пациента без их определения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167.При проведении искусственного дыхания методом «рот в рот»</w:t>
      </w:r>
      <w:r>
        <w:rPr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свободной рукой необходимо плотно зажимать нос пострадавшего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обеспечить пассивный выдох пострадавшего через нос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зажимать нос пострадавшего необходимо только, если носовые ходы свобод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димость носовых ходов роли не играет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168.Для проведения закрытого массажа сердца реаниматор встает</w:t>
      </w:r>
      <w:r>
        <w:rPr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слева от пострадавшего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справа от пострадавшего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 удобное для себя положение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то слева, то справа от пострадавшего 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169.Миоглобин оседает: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 почках, блокируя почечные канальцы и приводя к анурии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в печени, блокируя процессы и приводя к аутоинтоксикации организм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в почках, что приводит к изменению цвета мочи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в поджелудочной железе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170.При развитии синдрома длительного сдавления возможно развитие</w:t>
      </w:r>
      <w:r>
        <w:rPr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анурии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полиурии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ацетонурии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глюкозурии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171.Экстренное промывание желудка в случае отравления проводится</w:t>
      </w:r>
      <w:r>
        <w:rPr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в первые 2 часа после поступления яда в желудочно-кишечный тракт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в первые 12 часов после поступления яда в желудочно-кишечный тракт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независимо от времени, прошедшего с момента поступления яда в желудочно-кишечный тракт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если была самопроизвольная рвота, то промывание можно не проводить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172.Анизокория – это</w:t>
      </w:r>
      <w:r>
        <w:rPr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двоение в глазах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еодинаковые размеры зрачков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расширенные зрачки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изменение формы зрачка с круглой на вертикальную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173.При инфаркте миокарда в сердечной мышце развивается</w:t>
      </w:r>
      <w:r>
        <w:rPr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резкий спазм сердечной мышцы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некроз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резкое расслабление сердечной мышцы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аневризма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174.Укажите тип одышки во время приступа бронхиальной астмы</w:t>
      </w:r>
      <w:r>
        <w:rPr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экспираторная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инспираторная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смешанная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стридорозная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175.При экспираторной одышке</w:t>
      </w:r>
      <w:r>
        <w:rPr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затруднен вдох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затруднен выдох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затруднен и вдох, и выдох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меняется только частота дыхания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176.Сердечная недостаточность обусловлена нарушением следующей функцией сердца</w:t>
      </w:r>
      <w:r>
        <w:rPr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автоматизм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проводимости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сократ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будимости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177.Острая дыхательная недостаточность при истинном (альвеолярном) отеке легких возникает в результате</w:t>
      </w:r>
      <w:r>
        <w:rPr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опотевания плазмы крови в альвеолы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попадания жидкости в альвеолы (аспирация жидкости)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пропотевания форменных элементов крови в альвеолы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бронхоспазма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178.Характер дыхания пациента при альвеолярном отеке легких</w:t>
      </w:r>
      <w:r>
        <w:rPr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клокочущее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грубое сухое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слабое поверхностное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везикулярное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179.При альвеолярном отеке легких отмечается кашель с выделением мокроты: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енистой розовой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бильной жидкой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язкой стекловидной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ржавой» 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180.При коллапсе давление</w:t>
      </w:r>
      <w:r>
        <w:rPr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снижается систолическое до 80-50 мм рт.ст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кратковременно повышается с последующим прогрессивным его снижением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не изменяется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снижается систолическое до 90 мм рт. ст.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181.Основным симптомом анафилактического шока является</w:t>
      </w:r>
      <w:r>
        <w:rPr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аллергические высыпания на коже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нарушение дыхания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адение АД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отсутствие пульсации на периферических артериях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182.Если явления анафилактического шока развивались на фоне внутривенного введения лекарственного препарата, то в первую очередь необходимо</w:t>
      </w:r>
      <w:r>
        <w:rPr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введение препарата прекратить, иглу из места инъекции убрать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ведение препарата прекратить, из вены не выходить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введение препарата прекратить, иглу из места инъекции убрать, пунктировать другую вену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ведение препарата прекратить, иглу из места инъекции убрать, приложить холод 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183.Какой путь введения лекарственных препаратов предпочтителен при оказании помощи больным с анафилактическим шоком</w:t>
      </w:r>
      <w:r>
        <w:rPr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нутривенный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внутримышечный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подкожный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ингаляционный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4.Необходимое количество жидкости для промывания желудка ребенку старше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0 мл на год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л на год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 мл на кг массы тела</w:t>
      </w:r>
    </w:p>
    <w:p>
      <w:pPr>
        <w:pStyle w:val="Normal"/>
        <w:rPr/>
      </w:pPr>
      <w:r>
        <w:rPr>
          <w:sz w:val="28"/>
          <w:szCs w:val="28"/>
        </w:rPr>
        <w:t>1 л на кг массы 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5. Непрямой массаж сердца детям до 12 лет пров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цами одной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тью одной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тями двух рук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альцами 2-х ру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6.Детям с острым отравлением в первую очередь необходимо: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вызвать рвоту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промыть желудок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сделать очистительную клиз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ть анамн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7.Необходимое количество жидкости для промывания желудка ребенку старше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0 мл на год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л на год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 мл на кг массы 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л на кг массы 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8.Заболевание, при котором могут развиться судоро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потро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фа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е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овая трав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9.При проведении непрямого массажа сердца новорожденным детям надавливают на: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ерхнюю треть грудины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ижнюю треть грудины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реднюю треть грудины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границу средней и нижней трети груд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0.Частота проведения ИВЛ новорожденным дет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раз в мину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раз в мину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раз в мину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раз в мину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1. Частота проведения ИВЛ детям школьного возра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раз в мину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-18 раз в мину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раз в мину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раз в минуту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192. Одышечно-цианотические приступы чаще возникают при</w:t>
      </w:r>
      <w:r>
        <w:rPr>
          <w:b w:val="false"/>
          <w:bCs w:val="false"/>
          <w:sz w:val="28"/>
          <w:szCs w:val="28"/>
          <w:lang w:val="ru-RU"/>
        </w:rPr>
        <w:t>: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пороке сердца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номалии почек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скаридозе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илороспазме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193.Для одышечно-цианотического приступа не характерно</w:t>
      </w:r>
      <w:r>
        <w:rPr>
          <w:b w:val="false"/>
          <w:bCs w:val="false"/>
          <w:sz w:val="28"/>
          <w:szCs w:val="28"/>
          <w:lang w:val="ru-RU"/>
        </w:rPr>
        <w:t>: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силение цианоза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дышка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ахикардия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брадикардия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4.Стенозирующий ларинготрахеит чаще проявляется у детей 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хи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ем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потроф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лергическим диатез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5.Для стенозирующего ларинготрахеита характ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жный каш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ающий» каш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ираторная оды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пертермия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196.Клинические признаки обморока</w:t>
      </w:r>
      <w:r>
        <w:rPr>
          <w:b w:val="false"/>
          <w:bCs w:val="false"/>
          <w:sz w:val="28"/>
          <w:szCs w:val="28"/>
          <w:lang w:val="ru-RU"/>
        </w:rPr>
        <w:t>: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внезапность развития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ихорадка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лительность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вивается постепенно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197.Клинические симптомы коллапса</w:t>
      </w:r>
      <w:r>
        <w:rPr>
          <w:b w:val="false"/>
          <w:bCs w:val="false"/>
          <w:sz w:val="28"/>
          <w:szCs w:val="28"/>
          <w:lang w:val="ru-RU"/>
        </w:rPr>
        <w:t>: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артериальная гипотония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ртериальная гипертония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иперемия кожи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иперкинез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.Сестринское вмешательство в первом периоде лихор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ь жаропонижающие сре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ить клизму с холодной во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реть, укрыв теплым одея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ирания кожи 20% спиртовым раств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.Для второго периода лихорадки характ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одный липкий п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ство ж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кое снижение 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. Медсестра поступит правильно, если оказание помощи ребенку при гипертермии начнет 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а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я жаропонижающи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ирания кожи 40% спиртовым раствором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201. Признак, не характерный для  приступа бронхиальной астмы</w:t>
      </w:r>
      <w:r>
        <w:rPr>
          <w:b w:val="false"/>
          <w:bCs w:val="false"/>
          <w:sz w:val="28"/>
          <w:szCs w:val="28"/>
          <w:lang w:val="ru-RU"/>
        </w:rPr>
        <w:t>: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спокойное, ритмичное дыхание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трудненное дыхание в покое, одышка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нятие вынужденного положения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личие громких, свистящих хрипов   </w:t>
      </w:r>
    </w:p>
    <w:p>
      <w:pPr>
        <w:pStyle w:val="TextBodyIndent"/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202.Клиническая картина, возникающая при истинном утоплении</w:t>
      </w:r>
      <w:r>
        <w:rPr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пострадавшие бледные, дыхание и пульс не определяются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набухание шейных вен, выделение из верхних дыхательных путей розовой пены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набухание шейных вен, выделение из верхних дыхательных путей беловатой пены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203.При наличии каких причин может отмечаться синкопальное утопление?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психоэмоциональные нарушения, стрессы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опьянение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незапное падение в холодную воду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плохой навык плавания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204.Укажите клинические признаки синкопального утопления</w:t>
      </w:r>
      <w:r>
        <w:rPr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острадавший резко (мертвенно) бледен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кожные покровы резко цианотичны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набухание шейных вен и вен плечевого поя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а из верхних дыхательных путей с примесью крови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205.По анатомической классификации различают следующие виды кровотечений</w:t>
      </w:r>
      <w:r>
        <w:rPr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артериальные,  венозные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желудочные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легочные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носовые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206.Критерии правильности наложения артериального жгута</w:t>
      </w:r>
      <w:r>
        <w:rPr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уменьшение кровотечения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отсутствие пульсации на артерии ниже жгут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отсутствие пульсации на артерии выше жгут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сохранение слабой пульсации на артериях выше и ниже жгута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207. Укажите признаки гемотрансфузионного шока</w:t>
      </w:r>
      <w:r>
        <w:rPr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озноб, слабость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внезапно появившееся чувство жара во всем теле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боли в области сердца давящего характер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нарушение сознания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208.Признаки биологической смерти</w:t>
      </w:r>
      <w:r>
        <w:rPr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остановка дыхания и сердечной деятельности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зрачок не реагирует на свет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трупное окоченение, трупные пятна, «кошачий глаз»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резкое снижение (отсутствие) мышечного тонуса, трупные пятна, «кошачий гла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9. Показанием для проведения открытого массажа сердца является налич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лома позвоно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иплевральное кровотечение</w:t>
      </w:r>
    </w:p>
    <w:p>
      <w:pPr>
        <w:pStyle w:val="Normal"/>
        <w:rPr/>
      </w:pPr>
      <w:r>
        <w:rPr>
          <w:sz w:val="28"/>
          <w:szCs w:val="28"/>
        </w:rPr>
        <w:t>переломы ребер с обеих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ыв внутренних о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0.Антидотом гепарина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мег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екс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амина сульф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ик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1. Что определяет шкала Ватерло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ноз для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бину ож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оятность развития пролеж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нарушения со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2.Дыхательный контур называется полуоткрытым ког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ая часть дыхательных газов выбрасывается в атмосфе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хательные газы поступают в атмосфе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хательные газы не соприкасаются с атмосфе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3. Обработка внутреннего контура аппаратов ИВ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% р-р хлорамина 1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% спиртовый р-р хлоргексидина 15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-р формалина 1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4.Одна из фаз терминального состоя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мо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минальная пау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ор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ап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5.Показанием для назначения норадреналина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болевого синдр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перто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икновение тахикар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личие фибрилля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ап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6.Показанием для использования калипсола является налич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пото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хикардия</w:t>
      </w:r>
    </w:p>
    <w:p>
      <w:pPr>
        <w:pStyle w:val="Normal"/>
        <w:rPr/>
      </w:pPr>
      <w:r>
        <w:rPr>
          <w:sz w:val="28"/>
          <w:szCs w:val="28"/>
        </w:rPr>
        <w:t>травма внутренних орг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невмотора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7.Какаой препарат противопоказан при глауко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торо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опентал нат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та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при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8.Чем в основном характеризуется позднийпериод СД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ым развитием ОП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женными местными изменениями тка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женными гемодинамическими расстройст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м гнойно-септических ослож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9.К недеполяризующи миорелаксантам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ду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орелак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вак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ен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0. Аспирационный пневмонит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дром Мендельс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тматический бронх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пирация желудочного содержим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труктивный бронх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1. Волюмоспирометр в аппарате ингаляционного наркоза и респираторе позволяет определ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ериальное д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льс, частоту сердечных сокра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хательный объ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ту дыхательных дви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2. Детям до года общую анестезию при отсутствии современных аппаратов для детей проводят п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ому конту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открытому контуру (система аи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закрытому конту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ытому конту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3.При гиперкапнии артериальное дав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иж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змен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пониж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4.При введении интубационной трубки на глубину 28 см. её дистальный конец при этом буд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рах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ифуркации трахе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авом главном бронх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25.Сниженный объем циркулирующей крови называ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поволем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перволе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перкап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226.Адсорбер в наркозном аппарате необходим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лощения вла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лощения CO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лаждения дыхательной сме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лажнения дыхательной смес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227. В какой цвет окрашен баллон с закисью азо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228. Кислородный редуктор состоит 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го маноме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х манометров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х маномет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229.Для работы необходима натронная изве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х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жн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л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улах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230. Для декураризации примен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федр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фе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зер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231. После снятия закиси азота необходимо продолжать в течение 5-7 мину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чу кислор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ачу атмосферного воздух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чу O2 - воздушной смес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232. При проведении масочного наркоза необходимо строго следить з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урез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ературой те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ходимостью дыхательных пут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233. Переход в 3 уровень III стадии наркоза контролируется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льс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шлевому рефлек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чезновению роговичного рефлек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234. Кетамин обладает слодующими свойств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 изменяет А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жает А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ает А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зывает брадикард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235. При быстром введении гексенала может наступ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новка дых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жение 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А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хипноэ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236. В 1 мл дроперидола содержится препара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,5 мг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237. Время мышечного расслабления и апноэ при введении релаксантов длительного действия рав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7 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10 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-40 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0-170 м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238. Время действия листен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2 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3 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7 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-10 м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239. Брадикардией называется частота пульса, равн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-120 уд/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-80 уд/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 уд/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 уд./м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240. Волюметр должен стоять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ох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ох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 значения</w:t>
      </w:r>
    </w:p>
    <w:p>
      <w:pPr>
        <w:pStyle w:val="Subtitle"/>
        <w:keepNext w:val="false"/>
        <w:tabs>
          <w:tab w:val="clear" w:pos="720"/>
          <w:tab w:val="left" w:pos="426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ubtitle"/>
        <w:keepNext w:val="false"/>
        <w:tabs>
          <w:tab w:val="clear" w:pos="720"/>
          <w:tab w:val="left" w:pos="426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41. Больше всего находится крови в следующем отделе сердечно-сосудистой системы в:</w:t>
      </w:r>
    </w:p>
    <w:p>
      <w:pPr>
        <w:pStyle w:val="Subtitle"/>
        <w:keepNext w:val="false"/>
        <w:tabs>
          <w:tab w:val="clear" w:pos="720"/>
          <w:tab w:val="left" w:pos="426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капиллярах</w:t>
      </w:r>
    </w:p>
    <w:p>
      <w:pPr>
        <w:pStyle w:val="Subtitle"/>
        <w:keepNext w:val="false"/>
        <w:tabs>
          <w:tab w:val="clear" w:pos="720"/>
          <w:tab w:val="left" w:pos="426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артериях большого круга кровообращения</w:t>
      </w:r>
    </w:p>
    <w:p>
      <w:pPr>
        <w:pStyle w:val="Subtitle"/>
        <w:keepNext w:val="false"/>
        <w:tabs>
          <w:tab w:val="clear" w:pos="720"/>
          <w:tab w:val="left" w:pos="426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lang w:val="ru-RU"/>
        </w:rPr>
      </w:pPr>
      <w:r>
        <w:rPr>
          <w:rFonts w:cs="Times New Roman" w:ascii="Times New Roman" w:hAnsi="Times New Roman"/>
          <w:bCs/>
          <w:i w:val="false"/>
        </w:rPr>
        <w:t>венах большого круга кровообращения</w:t>
      </w:r>
    </w:p>
    <w:p>
      <w:pPr>
        <w:pStyle w:val="Subtitle"/>
        <w:keepNext w:val="false"/>
        <w:tabs>
          <w:tab w:val="clear" w:pos="720"/>
          <w:tab w:val="left" w:pos="426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сосудах легких и сердца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lang w:val="ru-RU"/>
        </w:rPr>
      </w:pPr>
      <w:r>
        <w:rPr>
          <w:rFonts w:cs="Times New Roman" w:ascii="Times New Roman" w:hAnsi="Times New Roman"/>
          <w:bCs/>
          <w:i w:val="false"/>
          <w:lang w:val="ru-RU"/>
        </w:rPr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i w:val="false"/>
        </w:rPr>
        <w:t>242. Известно, что достоверным показателем перфузии почек является</w:t>
      </w:r>
      <w:r>
        <w:rPr>
          <w:rFonts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</w:rPr>
        <w:t>диурез. Данный показатель в норме у взрослого весом 70 кг равен:</w:t>
      </w:r>
      <w:r>
        <w:rPr>
          <w:rFonts w:cs="Times New Roman" w:ascii="Times New Roman" w:hAnsi="Times New Roman"/>
          <w:bCs/>
          <w:i w:val="false"/>
        </w:rPr>
        <w:t xml:space="preserve"> 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lang w:val="ru-RU"/>
        </w:rPr>
      </w:pPr>
      <w:r>
        <w:rPr>
          <w:rFonts w:cs="Times New Roman" w:ascii="Times New Roman" w:hAnsi="Times New Roman"/>
          <w:bCs/>
          <w:i w:val="false"/>
        </w:rPr>
        <w:t>70 мл/час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140 мл/час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350 мл/час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700 мл/час</w:t>
      </w:r>
    </w:p>
    <w:p>
      <w:pPr>
        <w:pStyle w:val="Subtitle"/>
        <w:keepNext w:val="false"/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lang w:val="ru-RU"/>
        </w:rPr>
      </w:pPr>
      <w:r>
        <w:rPr>
          <w:rFonts w:cs="Times New Roman" w:ascii="Times New Roman" w:hAnsi="Times New Roman"/>
          <w:bCs/>
          <w:i w:val="false"/>
          <w:lang w:val="ru-RU"/>
        </w:rPr>
      </w:r>
    </w:p>
    <w:p>
      <w:pPr>
        <w:pStyle w:val="Subtitle"/>
        <w:keepNext w:val="false"/>
        <w:suppressAutoHyphens w:val="false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43. Предельно допустимая концентрация закиси азота в смеси с кислородом:</w:t>
      </w:r>
    </w:p>
    <w:p>
      <w:pPr>
        <w:pStyle w:val="Subtitle"/>
        <w:keepNext w:val="false"/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lang w:val="ru-RU"/>
        </w:rPr>
      </w:pPr>
      <w:r>
        <w:rPr>
          <w:rFonts w:cs="Times New Roman" w:ascii="Times New Roman" w:hAnsi="Times New Roman"/>
          <w:bCs/>
          <w:i w:val="false"/>
        </w:rPr>
        <w:t>20%</w:t>
      </w:r>
      <w:r>
        <w:rPr>
          <w:rFonts w:cs="Times New Roman" w:ascii="Times New Roman" w:hAnsi="Times New Roman"/>
          <w:bCs/>
          <w:i w:val="false"/>
          <w:lang w:val="ru-RU"/>
        </w:rPr>
        <w:t>.</w:t>
      </w:r>
    </w:p>
    <w:p>
      <w:pPr>
        <w:pStyle w:val="Subtitle"/>
        <w:keepNext w:val="false"/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lang w:val="ru-RU"/>
        </w:rPr>
      </w:pPr>
      <w:r>
        <w:rPr>
          <w:rFonts w:cs="Times New Roman" w:ascii="Times New Roman" w:hAnsi="Times New Roman"/>
          <w:bCs/>
          <w:i w:val="false"/>
        </w:rPr>
        <w:t>40%</w:t>
      </w:r>
      <w:r>
        <w:rPr>
          <w:rFonts w:cs="Times New Roman" w:ascii="Times New Roman" w:hAnsi="Times New Roman"/>
          <w:bCs/>
          <w:i w:val="false"/>
          <w:lang w:val="ru-RU"/>
        </w:rPr>
        <w:t>.</w:t>
      </w:r>
    </w:p>
    <w:p>
      <w:pPr>
        <w:pStyle w:val="Subtitle"/>
        <w:keepNext w:val="false"/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lang w:val="ru-RU"/>
        </w:rPr>
      </w:pPr>
      <w:r>
        <w:rPr>
          <w:rFonts w:cs="Times New Roman" w:ascii="Times New Roman" w:hAnsi="Times New Roman"/>
          <w:bCs/>
          <w:i w:val="false"/>
        </w:rPr>
        <w:t>60%</w:t>
      </w:r>
      <w:r>
        <w:rPr>
          <w:rFonts w:cs="Times New Roman" w:ascii="Times New Roman" w:hAnsi="Times New Roman"/>
          <w:bCs/>
          <w:i w:val="false"/>
          <w:lang w:val="ru-RU"/>
        </w:rPr>
        <w:t>.</w:t>
      </w:r>
    </w:p>
    <w:p>
      <w:pPr>
        <w:pStyle w:val="Subtitle"/>
        <w:keepNext w:val="false"/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lang w:val="ru-RU"/>
        </w:rPr>
      </w:pPr>
      <w:r>
        <w:rPr>
          <w:rFonts w:cs="Times New Roman" w:ascii="Times New Roman" w:hAnsi="Times New Roman"/>
          <w:bCs/>
          <w:i w:val="false"/>
        </w:rPr>
        <w:t>80%</w:t>
      </w:r>
      <w:r>
        <w:rPr>
          <w:rFonts w:cs="Times New Roman" w:ascii="Times New Roman" w:hAnsi="Times New Roman"/>
          <w:bCs/>
          <w:i w:val="false"/>
          <w:lang w:val="ru-RU"/>
        </w:rPr>
        <w:t>.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lang w:val="ru-RU"/>
        </w:rPr>
      </w:pPr>
      <w:r>
        <w:rPr>
          <w:rFonts w:cs="Times New Roman" w:ascii="Times New Roman" w:hAnsi="Times New Roman"/>
          <w:bCs/>
          <w:i w:val="false"/>
          <w:lang w:val="ru-RU"/>
        </w:rPr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44. В условиях фторотанового (галатанового) наркоза возникло нарушение ритма по типу политопной экстрасистолии с низким артериальным давлением. В лечении развившегося осложнения противопоказан препарат: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lang w:val="ru-RU"/>
        </w:rPr>
      </w:pPr>
      <w:r>
        <w:rPr>
          <w:rFonts w:cs="Times New Roman" w:ascii="Times New Roman" w:hAnsi="Times New Roman"/>
          <w:bCs/>
          <w:i w:val="false"/>
        </w:rPr>
        <w:t>адреналин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лидокаин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панангин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рибоксин</w:t>
      </w:r>
    </w:p>
    <w:p>
      <w:pPr>
        <w:pStyle w:val="Subtitle"/>
        <w:keepNext w:val="false"/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lang w:val="ru-RU"/>
        </w:rPr>
      </w:pPr>
      <w:r>
        <w:rPr>
          <w:rFonts w:cs="Times New Roman" w:ascii="Times New Roman" w:hAnsi="Times New Roman"/>
          <w:bCs/>
          <w:i w:val="false"/>
          <w:lang w:val="ru-RU"/>
        </w:rPr>
      </w:r>
    </w:p>
    <w:p>
      <w:pPr>
        <w:pStyle w:val="Subtitle"/>
        <w:keepNext w:val="false"/>
        <w:suppressAutoHyphens w:val="false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45. Фторотан оказывает следующее влияние на дыхательный центр:</w:t>
      </w:r>
    </w:p>
    <w:p>
      <w:pPr>
        <w:pStyle w:val="Subtitle"/>
        <w:keepNext w:val="false"/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не угнетает</w:t>
      </w:r>
    </w:p>
    <w:p>
      <w:pPr>
        <w:pStyle w:val="Subtitle"/>
        <w:keepNext w:val="false"/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стимулирует</w:t>
      </w:r>
    </w:p>
    <w:p>
      <w:pPr>
        <w:pStyle w:val="Subtitle"/>
        <w:keepNext w:val="false"/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lang w:val="ru-RU"/>
        </w:rPr>
      </w:pPr>
      <w:r>
        <w:rPr>
          <w:rFonts w:cs="Times New Roman" w:ascii="Times New Roman" w:hAnsi="Times New Roman"/>
          <w:bCs/>
          <w:i w:val="false"/>
        </w:rPr>
        <w:t>вызывает депрессию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зывает возбуждение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46. После прекращения подачи закиси азота необходима 100% оксигенация, т.к. реальна угроза: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lang w:val="ru-RU"/>
        </w:rPr>
      </w:pPr>
      <w:r>
        <w:rPr>
          <w:rFonts w:cs="Times New Roman" w:ascii="Times New Roman" w:hAnsi="Times New Roman"/>
          <w:bCs/>
          <w:i w:val="false"/>
        </w:rPr>
        <w:t>гипоксии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бронхоспазма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ларингоспазм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пноэ</w:t>
      </w:r>
    </w:p>
    <w:p>
      <w:pPr>
        <w:pStyle w:val="Subtitle"/>
        <w:keepNext w:val="false"/>
        <w:suppressAutoHyphens w:val="fals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ubtitle"/>
        <w:keepNext w:val="false"/>
        <w:suppressAutoHyphens w:val="false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47. В сжиженном виде транспортируется газ, используемый для наркоза:</w:t>
      </w:r>
    </w:p>
    <w:p>
      <w:pPr>
        <w:pStyle w:val="Subtitle"/>
        <w:keepNext w:val="false"/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кислород</w:t>
      </w:r>
    </w:p>
    <w:p>
      <w:pPr>
        <w:pStyle w:val="Subtitle"/>
        <w:keepNext w:val="false"/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ксенон</w:t>
      </w:r>
    </w:p>
    <w:p>
      <w:pPr>
        <w:pStyle w:val="Subtitle"/>
        <w:keepNext w:val="false"/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lang w:val="ru-RU"/>
        </w:rPr>
      </w:pPr>
      <w:r>
        <w:rPr>
          <w:rFonts w:cs="Times New Roman" w:ascii="Times New Roman" w:hAnsi="Times New Roman"/>
          <w:bCs/>
          <w:i w:val="false"/>
        </w:rPr>
        <w:t>закись азот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иклопропан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48. Больной вдыхает газонаркотическую смесь из аппарата, а выдыхает в аппарат и частично в атмосферу. Осуществляется контур дыхания: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открытый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полуоткрытый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закрытый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полузакрытый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lang w:val="ru-RU"/>
        </w:rPr>
      </w:pPr>
      <w:r>
        <w:rPr>
          <w:rFonts w:cs="Times New Roman" w:ascii="Times New Roman" w:hAnsi="Times New Roman"/>
          <w:bCs/>
          <w:i w:val="false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249.</w:t>
      </w:r>
      <w:r>
        <w:rPr>
          <w:i/>
        </w:rPr>
        <w:t xml:space="preserve"> </w:t>
      </w:r>
      <w:r>
        <w:rPr>
          <w:sz w:val="28"/>
          <w:szCs w:val="28"/>
        </w:rPr>
        <w:t>Наиболее эффективный  путь введения лекарственных препаратов при СЛМ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дотрахеа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имыше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к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икостно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50. Фильтр наркотических веществ (ФНВ) при эндотрахеальном наркозе (ЭТН) с искусственной вентиляцией легких (ИВЛ) по полузакрытому контуру устанавливается к: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клапану дополнительного вдоха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выходному патрубку респиратора 2,0 под его столиком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lang w:val="ru-RU"/>
        </w:rPr>
      </w:pPr>
      <w:r>
        <w:rPr>
          <w:rFonts w:cs="Times New Roman" w:ascii="Times New Roman" w:hAnsi="Times New Roman"/>
          <w:bCs/>
          <w:i w:val="false"/>
        </w:rPr>
        <w:t>выходному патрубку предохранительного клапана наркозного аппарат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апану вдоха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51. Если в баллоне со сжиженной закисью азота количество ее уменьшается в 2 раза, то давление: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ровно в 2 раза снизится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более чем в 2 раза снизится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менее чем в 2 раза снизится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lang w:val="ru-RU"/>
        </w:rPr>
      </w:pPr>
      <w:r>
        <w:rPr>
          <w:rFonts w:cs="Times New Roman" w:ascii="Times New Roman" w:hAnsi="Times New Roman"/>
          <w:bCs/>
          <w:i w:val="false"/>
        </w:rPr>
        <w:t>не изменяется вовсе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lang w:val="ru-RU"/>
        </w:rPr>
      </w:pPr>
      <w:r>
        <w:rPr>
          <w:rFonts w:cs="Times New Roman" w:ascii="Times New Roman" w:hAnsi="Times New Roman"/>
          <w:bCs/>
          <w:i w:val="false"/>
          <w:lang w:val="ru-RU"/>
        </w:rPr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i w:val="false"/>
        </w:rPr>
        <w:t>252. Больной с очень лабильной психикой перед операцией</w:t>
      </w:r>
      <w:r>
        <w:rPr>
          <w:rFonts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</w:rPr>
        <w:t>находится в состоянии резкого эмоционального напряжения с преобладанием чувства страха. В качестве средства для премедикации отдается предпочтение: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промедолу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дроперидолу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морфину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lang w:val="ru-RU"/>
        </w:rPr>
      </w:pPr>
      <w:r>
        <w:rPr>
          <w:rFonts w:cs="Times New Roman" w:ascii="Times New Roman" w:hAnsi="Times New Roman"/>
          <w:bCs/>
          <w:i w:val="false"/>
        </w:rPr>
        <w:t>элениуму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lang w:val="ru-RU"/>
        </w:rPr>
      </w:pPr>
      <w:r>
        <w:rPr>
          <w:rFonts w:cs="Times New Roman" w:ascii="Times New Roman" w:hAnsi="Times New Roman"/>
          <w:bCs/>
          <w:i w:val="false"/>
          <w:lang w:val="ru-RU"/>
        </w:rPr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53. При проведении операции по экстренным показаниям под наркозом, при условии, что больной принимал пищу за 1 час до поступления: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lang w:val="ru-RU"/>
        </w:rPr>
      </w:pPr>
      <w:r>
        <w:rPr>
          <w:rFonts w:cs="Times New Roman" w:ascii="Times New Roman" w:hAnsi="Times New Roman"/>
          <w:bCs/>
          <w:i w:val="false"/>
        </w:rPr>
        <w:t>операцию можно начинать после введения зонда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нельзя начинать, ждать 6 часов, затем введение зонда в желудок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можно ограничиться назначением альмагеля, фосфолюгел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жно начать после промывания желудка</w:t>
      </w:r>
    </w:p>
    <w:p>
      <w:pPr>
        <w:pStyle w:val="Subtitle"/>
        <w:keepNext w:val="false"/>
        <w:suppressAutoHyphens w:val="fals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ubtitle"/>
        <w:keepNext w:val="false"/>
        <w:suppressAutoHyphens w:val="false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54. Критерием достаточной глубины вводного наркоза является:</w:t>
      </w:r>
    </w:p>
    <w:p>
      <w:pPr>
        <w:pStyle w:val="Subtitle"/>
        <w:keepNext w:val="false"/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lang w:val="ru-RU"/>
        </w:rPr>
      </w:pPr>
      <w:r>
        <w:rPr>
          <w:rFonts w:cs="Times New Roman" w:ascii="Times New Roman" w:hAnsi="Times New Roman"/>
          <w:bCs/>
          <w:i w:val="false"/>
        </w:rPr>
        <w:t>потеря сознания с развитием сна</w:t>
      </w:r>
    </w:p>
    <w:p>
      <w:pPr>
        <w:pStyle w:val="Subtitle"/>
        <w:keepNext w:val="false"/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остановка дыхания</w:t>
      </w:r>
    </w:p>
    <w:p>
      <w:pPr>
        <w:pStyle w:val="Subtitle"/>
        <w:keepNext w:val="false"/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широкие зрачки</w:t>
      </w:r>
    </w:p>
    <w:p>
      <w:pPr>
        <w:pStyle w:val="Subtitle"/>
        <w:keepNext w:val="false"/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снижение артериального давления</w:t>
      </w:r>
    </w:p>
    <w:p>
      <w:pPr>
        <w:pStyle w:val="Subtitle"/>
        <w:keepNext w:val="false"/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lang w:val="ru-RU"/>
        </w:rPr>
      </w:pPr>
      <w:r>
        <w:rPr>
          <w:rFonts w:cs="Times New Roman" w:ascii="Times New Roman" w:hAnsi="Times New Roman"/>
          <w:bCs/>
          <w:i w:val="false"/>
          <w:lang w:val="ru-RU"/>
        </w:rPr>
      </w:r>
    </w:p>
    <w:p>
      <w:pPr>
        <w:pStyle w:val="Subtitle"/>
        <w:keepNext w:val="false"/>
        <w:suppressAutoHyphens w:val="false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55. Прекураризация показана для:</w:t>
      </w:r>
    </w:p>
    <w:p>
      <w:pPr>
        <w:pStyle w:val="Subtitle"/>
        <w:keepNext w:val="false"/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уменьшения выброса гистамина</w:t>
      </w:r>
    </w:p>
    <w:p>
      <w:pPr>
        <w:pStyle w:val="Subtitle"/>
        <w:keepNext w:val="false"/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lang w:val="ru-RU"/>
        </w:rPr>
      </w:pPr>
      <w:r>
        <w:rPr>
          <w:rFonts w:cs="Times New Roman" w:ascii="Times New Roman" w:hAnsi="Times New Roman"/>
          <w:bCs/>
          <w:i w:val="false"/>
        </w:rPr>
        <w:t>профилактики послеоперационных мышечных болей</w:t>
      </w:r>
    </w:p>
    <w:p>
      <w:pPr>
        <w:pStyle w:val="Subtitle"/>
        <w:keepNext w:val="false"/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облегчения интубаци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ранения вагусного рефлекса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56. В процессе введения в наркоз (общее обезболивание с искусственной вентиляцией легких (ИВЛ) у больного начались фибрилляторные подергивания в начале мимической мускулатуры лица, затем мышц туловища, верхних и нижних конечностей. Данная клиническая картина развилась на препарат: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тиопентал натрия</w:t>
        <w:tab/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дроперидол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lang w:val="ru-RU"/>
        </w:rPr>
      </w:pPr>
      <w:r>
        <w:rPr>
          <w:rFonts w:cs="Times New Roman" w:ascii="Times New Roman" w:hAnsi="Times New Roman"/>
          <w:bCs/>
          <w:i w:val="false"/>
        </w:rPr>
        <w:t>дитилин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ардуан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lang w:val="ru-RU"/>
        </w:rPr>
      </w:pPr>
      <w:r>
        <w:rPr>
          <w:rFonts w:cs="Times New Roman" w:ascii="Times New Roman" w:hAnsi="Times New Roman"/>
          <w:bCs/>
          <w:i w:val="false"/>
          <w:lang w:val="ru-RU"/>
        </w:rPr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57. Следует снижать каждую очередную дозу на 1/3 в сравнении с предшествующей дозой при пользовании следующим релаксантом: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дитилином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листеноном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миорелаксином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lang w:val="ru-RU"/>
        </w:rPr>
      </w:pPr>
      <w:r>
        <w:rPr>
          <w:rFonts w:cs="Times New Roman" w:ascii="Times New Roman" w:hAnsi="Times New Roman"/>
          <w:bCs/>
          <w:i w:val="false"/>
        </w:rPr>
        <w:t>ардуаном</w:t>
      </w:r>
    </w:p>
    <w:p>
      <w:pPr>
        <w:pStyle w:val="Subtitle"/>
        <w:keepNext w:val="false"/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lang w:val="ru-RU"/>
        </w:rPr>
      </w:pPr>
      <w:r>
        <w:rPr>
          <w:rFonts w:cs="Times New Roman" w:ascii="Times New Roman" w:hAnsi="Times New Roman"/>
          <w:bCs/>
          <w:i w:val="false"/>
          <w:lang w:val="ru-RU"/>
        </w:rPr>
      </w:r>
    </w:p>
    <w:p>
      <w:pPr>
        <w:pStyle w:val="Subtitle"/>
        <w:keepNext w:val="false"/>
        <w:suppressAutoHyphens w:val="false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58. В процессе растворения препарата для вводного наркоза ощущается слабый запах серы. Укажите препарат: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гексенал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lang w:val="ru-RU"/>
        </w:rPr>
      </w:pPr>
      <w:r>
        <w:rPr>
          <w:rFonts w:cs="Times New Roman" w:ascii="Times New Roman" w:hAnsi="Times New Roman"/>
          <w:bCs/>
          <w:i w:val="false"/>
        </w:rPr>
        <w:t>тиопентал натрия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кетамин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рокофол</w:t>
      </w:r>
    </w:p>
    <w:p>
      <w:pPr>
        <w:pStyle w:val="Subtitle"/>
        <w:keepNext w:val="false"/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lang w:val="ru-RU"/>
        </w:rPr>
      </w:pPr>
      <w:r>
        <w:rPr>
          <w:rFonts w:cs="Times New Roman" w:ascii="Times New Roman" w:hAnsi="Times New Roman"/>
          <w:bCs/>
          <w:i w:val="false"/>
          <w:lang w:val="ru-RU"/>
        </w:rPr>
      </w:r>
    </w:p>
    <w:p>
      <w:pPr>
        <w:pStyle w:val="Subtitle"/>
        <w:keepNext w:val="false"/>
        <w:suppressAutoHyphens w:val="false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59. В одном шприце не допустимо сочетание следующих препаратов:</w:t>
      </w:r>
    </w:p>
    <w:p>
      <w:pPr>
        <w:pStyle w:val="Subtitle"/>
        <w:keepNext w:val="false"/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lang w:val="ru-RU"/>
        </w:rPr>
      </w:pPr>
      <w:r>
        <w:rPr>
          <w:rFonts w:cs="Times New Roman" w:ascii="Times New Roman" w:hAnsi="Times New Roman"/>
          <w:bCs/>
          <w:i w:val="false"/>
        </w:rPr>
        <w:t>тиопентала натрия и аскорбиновой кислоты</w:t>
      </w:r>
    </w:p>
    <w:p>
      <w:pPr>
        <w:pStyle w:val="Subtitle"/>
        <w:keepNext w:val="false"/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глюкозы и хлористого кальция</w:t>
      </w:r>
    </w:p>
    <w:p>
      <w:pPr>
        <w:pStyle w:val="Subtitle"/>
        <w:keepNext w:val="false"/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коргликона и физраствора</w:t>
      </w:r>
    </w:p>
    <w:p>
      <w:pPr>
        <w:pStyle w:val="Subtitle"/>
        <w:keepNext w:val="false"/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дроперидола и фентанила</w:t>
      </w:r>
    </w:p>
    <w:p>
      <w:pPr>
        <w:pStyle w:val="Subtitle"/>
        <w:keepNext w:val="false"/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lang w:val="ru-RU"/>
        </w:rPr>
      </w:pPr>
      <w:r>
        <w:rPr>
          <w:rFonts w:cs="Times New Roman" w:ascii="Times New Roman" w:hAnsi="Times New Roman"/>
          <w:bCs/>
          <w:i w:val="false"/>
          <w:lang w:val="ru-RU"/>
        </w:rPr>
      </w:r>
    </w:p>
    <w:p>
      <w:pPr>
        <w:pStyle w:val="Subtitle"/>
        <w:keepNext w:val="false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i w:val="false"/>
        </w:rPr>
        <w:t>260. Индукционная внутривенная дозировка калипсола у взрослого пациента составляет</w:t>
      </w:r>
      <w:r>
        <w:rPr>
          <w:rFonts w:cs="Times New Roman" w:ascii="Times New Roman" w:hAnsi="Times New Roman"/>
          <w:bCs/>
          <w:i w:val="false"/>
        </w:rPr>
        <w:t>:</w:t>
      </w:r>
    </w:p>
    <w:p>
      <w:pPr>
        <w:pStyle w:val="Subtitle"/>
        <w:keepNext w:val="false"/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4,0 – 5,0 мг/кг</w:t>
      </w:r>
    </w:p>
    <w:p>
      <w:pPr>
        <w:pStyle w:val="Subtitle"/>
        <w:keepNext w:val="false"/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3,0 – 3,5 мг/кг</w:t>
      </w:r>
    </w:p>
    <w:p>
      <w:pPr>
        <w:pStyle w:val="Subtitle"/>
        <w:keepNext w:val="false"/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1,5 – 2,5 мг/кг</w:t>
      </w:r>
    </w:p>
    <w:p>
      <w:pPr>
        <w:pStyle w:val="Subtitle"/>
        <w:keepNext w:val="false"/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lang w:val="ru-RU"/>
        </w:rPr>
      </w:pPr>
      <w:r>
        <w:rPr>
          <w:rFonts w:cs="Times New Roman" w:ascii="Times New Roman" w:hAnsi="Times New Roman"/>
          <w:bCs/>
          <w:i w:val="false"/>
        </w:rPr>
        <w:t>0,5 – 1,0 мг/кг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lang w:val="ru-RU"/>
        </w:rPr>
      </w:pPr>
      <w:r>
        <w:rPr>
          <w:rFonts w:cs="Times New Roman" w:ascii="Times New Roman" w:hAnsi="Times New Roman"/>
          <w:bCs/>
          <w:i w:val="false"/>
          <w:lang w:val="ru-RU"/>
        </w:rPr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61. Ярко-красный цвет кожных покровов, повышенный тонус скелетных мышц, умеренное расширение зрачков при сохранении их реакции на свет и подвижных глазных яблоках, крепкое сжатие век, неполное включение конъюнктивальных рефлексов характерна для стадии наркоза по Гведелу: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 xml:space="preserve">1-й 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lang w:val="ru-RU"/>
        </w:rPr>
      </w:pPr>
      <w:r>
        <w:rPr>
          <w:rFonts w:cs="Times New Roman" w:ascii="Times New Roman" w:hAnsi="Times New Roman"/>
          <w:bCs/>
          <w:i w:val="false"/>
        </w:rPr>
        <w:t xml:space="preserve">2-й 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 xml:space="preserve">3-й 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 xml:space="preserve">4-й 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lang w:val="ru-RU"/>
        </w:rPr>
      </w:pPr>
      <w:r>
        <w:rPr>
          <w:rFonts w:cs="Times New Roman" w:ascii="Times New Roman" w:hAnsi="Times New Roman"/>
          <w:bCs/>
          <w:i w:val="false"/>
          <w:lang w:val="ru-RU"/>
        </w:rPr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i w:val="false"/>
        </w:rPr>
        <w:t>262. В процессе проведения управляемой гипотонии, при артериальном давлении у пациента 220 мм рт.ст,</w:t>
      </w:r>
      <w:r>
        <w:rPr>
          <w:rFonts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</w:rPr>
        <w:t>артериальное давление можно снижать до: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i w:val="false"/>
        </w:rPr>
        <w:t>60/20</w:t>
      </w:r>
      <w:r>
        <w:rPr>
          <w:rFonts w:cs="Times New Roman" w:ascii="Times New Roman" w:hAnsi="Times New Roman"/>
          <w:i w:val="false"/>
        </w:rPr>
        <w:t xml:space="preserve"> мм рт.ст.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i w:val="false"/>
        </w:rPr>
        <w:t>100/40</w:t>
      </w:r>
      <w:r>
        <w:rPr>
          <w:rFonts w:cs="Times New Roman" w:ascii="Times New Roman" w:hAnsi="Times New Roman"/>
          <w:i w:val="false"/>
        </w:rPr>
        <w:t xml:space="preserve"> мм рт.ст.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bCs/>
          <w:i w:val="false"/>
        </w:rPr>
        <w:t>130/80</w:t>
      </w:r>
      <w:r>
        <w:rPr>
          <w:rFonts w:cs="Times New Roman" w:ascii="Times New Roman" w:hAnsi="Times New Roman"/>
          <w:i w:val="false"/>
        </w:rPr>
        <w:t xml:space="preserve"> мм рт.ст.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i w:val="false"/>
        </w:rPr>
        <w:t>180/90</w:t>
      </w:r>
      <w:r>
        <w:rPr>
          <w:rFonts w:cs="Times New Roman" w:ascii="Times New Roman" w:hAnsi="Times New Roman"/>
          <w:i w:val="false"/>
        </w:rPr>
        <w:t xml:space="preserve"> мм рт.ст.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63. В ближайшем постнаркозном периоде у больного развилось осложнение, именуемое «Синдром Мендельсона». Сущность этого осложнения: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рефлекторная остановка сердца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lang w:val="ru-RU"/>
        </w:rPr>
      </w:pPr>
      <w:r>
        <w:rPr>
          <w:rFonts w:cs="Times New Roman" w:ascii="Times New Roman" w:hAnsi="Times New Roman"/>
          <w:bCs/>
          <w:i w:val="false"/>
        </w:rPr>
        <w:t>острый пневмонит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бронхоспазм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гиперкапния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lang w:val="ru-RU"/>
        </w:rPr>
      </w:pPr>
      <w:r>
        <w:rPr>
          <w:rFonts w:cs="Times New Roman" w:ascii="Times New Roman" w:hAnsi="Times New Roman"/>
          <w:bCs/>
          <w:i w:val="false"/>
          <w:lang w:val="ru-RU"/>
        </w:rPr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64. В процессе интубации, вследствие раздражения рефлексогенных зон гортани и трахеи, наступила рефлекторная остановка сердца. В первую очередь в процессе реанимации необходимо ввести следующий препарат: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эуфиллин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промедол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lang w:val="ru-RU"/>
        </w:rPr>
      </w:pPr>
      <w:r>
        <w:rPr>
          <w:rFonts w:cs="Times New Roman" w:ascii="Times New Roman" w:hAnsi="Times New Roman"/>
          <w:bCs/>
          <w:i w:val="false"/>
        </w:rPr>
        <w:t>атропин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пипольфен</w:t>
      </w:r>
    </w:p>
    <w:p>
      <w:pPr>
        <w:pStyle w:val="Subtitle"/>
        <w:keepNext w:val="false"/>
        <w:tabs>
          <w:tab w:val="clear" w:pos="720"/>
          <w:tab w:val="left" w:pos="0" w:leader="none"/>
        </w:tabs>
        <w:suppressAutoHyphens w:val="false"/>
        <w:spacing w:before="0" w:after="0"/>
        <w:ind w:right="-144" w:hanging="0"/>
        <w:jc w:val="both"/>
        <w:rPr>
          <w:rFonts w:ascii="Times New Roman" w:hAnsi="Times New Roman" w:cs="Times New Roman"/>
          <w:bCs/>
          <w:i w:val="false"/>
          <w:i w:val="false"/>
          <w:lang w:val="ru-RU"/>
        </w:rPr>
      </w:pPr>
      <w:r>
        <w:rPr>
          <w:rFonts w:cs="Times New Roman" w:ascii="Times New Roman" w:hAnsi="Times New Roman"/>
          <w:bCs/>
          <w:i w:val="false"/>
          <w:lang w:val="ru-RU"/>
        </w:rPr>
      </w:r>
    </w:p>
    <w:p>
      <w:pPr>
        <w:pStyle w:val="Subtitle"/>
        <w:keepNext w:val="false"/>
        <w:tabs>
          <w:tab w:val="clear" w:pos="720"/>
          <w:tab w:val="left" w:pos="0" w:leader="none"/>
        </w:tabs>
        <w:suppressAutoHyphens w:val="false"/>
        <w:spacing w:before="0" w:after="0"/>
        <w:ind w:right="-144" w:hanging="0"/>
        <w:jc w:val="both"/>
        <w:rPr/>
      </w:pPr>
      <w:r>
        <w:rPr>
          <w:rFonts w:cs="Times New Roman" w:ascii="Times New Roman" w:hAnsi="Times New Roman"/>
          <w:i w:val="false"/>
        </w:rPr>
        <w:t>265. В процессе наркоза с искусственной вентиляцией легких (ИВЛ), осуществляемой вручную, появилось нарастающее затруднение при прохождении газонаркотической смеси, преимущественно на выдохе. На расстоянии слышны бронхиальные шумы. Стали нарастать гипоксия и гиперкапния. В комплексе с другими реанимационными мероприятиями вводится следующий препарат:</w:t>
      </w:r>
    </w:p>
    <w:p>
      <w:pPr>
        <w:pStyle w:val="Subtitle"/>
        <w:keepNext w:val="false"/>
        <w:tabs>
          <w:tab w:val="clear" w:pos="720"/>
          <w:tab w:val="left" w:pos="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прозерин</w:t>
      </w:r>
    </w:p>
    <w:p>
      <w:pPr>
        <w:pStyle w:val="Subtitle"/>
        <w:keepNext w:val="false"/>
        <w:tabs>
          <w:tab w:val="clear" w:pos="720"/>
          <w:tab w:val="left" w:pos="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морфин</w:t>
      </w:r>
    </w:p>
    <w:p>
      <w:pPr>
        <w:pStyle w:val="Subtitle"/>
        <w:keepNext w:val="false"/>
        <w:tabs>
          <w:tab w:val="clear" w:pos="720"/>
          <w:tab w:val="left" w:pos="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lang w:val="ru-RU"/>
        </w:rPr>
      </w:pPr>
      <w:r>
        <w:rPr>
          <w:rFonts w:cs="Times New Roman" w:ascii="Times New Roman" w:hAnsi="Times New Roman"/>
          <w:bCs/>
          <w:i w:val="false"/>
        </w:rPr>
        <w:t>эуфиллин</w:t>
      </w:r>
    </w:p>
    <w:p>
      <w:pPr>
        <w:pStyle w:val="Subtitle"/>
        <w:keepNext w:val="false"/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lang w:val="ru-RU"/>
        </w:rPr>
      </w:pPr>
      <w:r>
        <w:rPr>
          <w:rFonts w:cs="Times New Roman" w:ascii="Times New Roman" w:hAnsi="Times New Roman"/>
          <w:bCs/>
          <w:i w:val="false"/>
          <w:lang w:val="ru-RU"/>
        </w:rPr>
      </w:r>
    </w:p>
    <w:p>
      <w:pPr>
        <w:pStyle w:val="Subtitle"/>
        <w:keepNext w:val="false"/>
        <w:suppressAutoHyphens w:val="false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66. Анальгетический эффект раньше наступает при анестезии:</w:t>
      </w:r>
    </w:p>
    <w:p>
      <w:pPr>
        <w:pStyle w:val="Subtitle"/>
        <w:keepNext w:val="false"/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lang w:val="ru-RU"/>
        </w:rPr>
      </w:pPr>
      <w:r>
        <w:rPr>
          <w:rFonts w:cs="Times New Roman" w:ascii="Times New Roman" w:hAnsi="Times New Roman"/>
          <w:bCs/>
          <w:i w:val="false"/>
        </w:rPr>
        <w:t>спинальной</w:t>
      </w:r>
    </w:p>
    <w:p>
      <w:pPr>
        <w:pStyle w:val="Subtitle"/>
        <w:keepNext w:val="false"/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эпидуральной</w:t>
      </w:r>
    </w:p>
    <w:p>
      <w:pPr>
        <w:pStyle w:val="Subtitle"/>
        <w:keepNext w:val="false"/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инфильтрационной</w:t>
      </w:r>
    </w:p>
    <w:p>
      <w:pPr>
        <w:pStyle w:val="Subtitle"/>
        <w:keepNext w:val="false"/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региональной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lang w:val="ru-RU"/>
        </w:rPr>
      </w:pPr>
      <w:r>
        <w:rPr>
          <w:rFonts w:cs="Times New Roman" w:ascii="Times New Roman" w:hAnsi="Times New Roman"/>
          <w:bCs/>
          <w:i w:val="false"/>
          <w:lang w:val="ru-RU"/>
        </w:rPr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i w:val="false"/>
        </w:rPr>
        <w:t>267. С целью профилактики воздушной эмболии при катетеризации</w:t>
      </w:r>
      <w:r>
        <w:rPr>
          <w:rFonts w:cs="Times New Roman" w:ascii="Times New Roman" w:hAnsi="Times New Roman"/>
          <w:bCs/>
          <w:i w:val="false"/>
        </w:rPr>
        <w:t xml:space="preserve"> подключичной вены</w:t>
      </w:r>
      <w:r>
        <w:rPr>
          <w:rFonts w:cs="Times New Roman" w:ascii="Times New Roman" w:hAnsi="Times New Roman"/>
          <w:i w:val="false"/>
        </w:rPr>
        <w:t>: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lang w:val="ru-RU"/>
        </w:rPr>
      </w:pPr>
      <w:r>
        <w:rPr>
          <w:rFonts w:cs="Times New Roman" w:ascii="Times New Roman" w:hAnsi="Times New Roman"/>
          <w:bCs/>
          <w:i w:val="false"/>
        </w:rPr>
        <w:t>поднимают ножной конец кровати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голову больного поворачивают в противоположную сторону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под лопатки подкладывают валик, высотой 10 см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нимают головной конец кровати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i w:val="false"/>
        </w:rPr>
        <w:t xml:space="preserve">268. Жировая эмульсия для парентерального питания </w:t>
      </w:r>
      <w:r>
        <w:rPr>
          <w:rFonts w:cs="Times New Roman" w:ascii="Times New Roman" w:hAnsi="Times New Roman"/>
          <w:i w:val="false"/>
          <w:lang w:val="ru-RU"/>
        </w:rPr>
        <w:t xml:space="preserve">- </w:t>
      </w:r>
      <w:r>
        <w:rPr>
          <w:rFonts w:cs="Times New Roman" w:ascii="Times New Roman" w:hAnsi="Times New Roman"/>
          <w:i w:val="false"/>
        </w:rPr>
        <w:t xml:space="preserve">интралипид </w:t>
      </w:r>
      <w:r>
        <w:rPr>
          <w:rFonts w:cs="Times New Roman" w:ascii="Times New Roman" w:hAnsi="Times New Roman"/>
          <w:i w:val="false"/>
          <w:lang w:val="ru-RU"/>
        </w:rPr>
        <w:t xml:space="preserve">- </w:t>
      </w:r>
      <w:r>
        <w:rPr>
          <w:rFonts w:cs="Times New Roman" w:ascii="Times New Roman" w:hAnsi="Times New Roman"/>
          <w:i w:val="false"/>
        </w:rPr>
        <w:t>это мелкодисперсная эмульсия: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говяжьего жира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lang w:val="ru-RU"/>
        </w:rPr>
      </w:pPr>
      <w:r>
        <w:rPr>
          <w:rFonts w:cs="Times New Roman" w:ascii="Times New Roman" w:hAnsi="Times New Roman"/>
          <w:bCs/>
          <w:i w:val="false"/>
        </w:rPr>
        <w:t>соевого масла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свиного жира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подсолнечного масла</w:t>
      </w:r>
    </w:p>
    <w:p>
      <w:pPr>
        <w:pStyle w:val="Subtitle"/>
        <w:keepNext w:val="false"/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lang w:val="ru-RU"/>
        </w:rPr>
      </w:pPr>
      <w:r>
        <w:rPr>
          <w:rFonts w:cs="Times New Roman" w:ascii="Times New Roman" w:hAnsi="Times New Roman"/>
          <w:bCs/>
          <w:i w:val="false"/>
          <w:lang w:val="ru-RU"/>
        </w:rPr>
      </w:r>
    </w:p>
    <w:p>
      <w:pPr>
        <w:pStyle w:val="Subtitle"/>
        <w:keepNext w:val="false"/>
        <w:suppressAutoHyphens w:val="false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69. Постуральный дренаж – это:</w:t>
      </w:r>
    </w:p>
    <w:p>
      <w:pPr>
        <w:pStyle w:val="Subtitle"/>
        <w:keepNext w:val="false"/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дренирование плевральной полости подводным дренажом</w:t>
      </w:r>
    </w:p>
    <w:p>
      <w:pPr>
        <w:pStyle w:val="Subtitle"/>
        <w:keepNext w:val="false"/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дренирование плевральной полости трубкой с клапаном</w:t>
      </w:r>
    </w:p>
    <w:p>
      <w:pPr>
        <w:pStyle w:val="Subtitle"/>
        <w:keepNext w:val="false"/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дренирование плевральной полости с активной аспирацией</w:t>
      </w:r>
    </w:p>
    <w:p>
      <w:pPr>
        <w:pStyle w:val="Subtitle"/>
        <w:keepNext w:val="false"/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lang w:val="ru-RU"/>
        </w:rPr>
      </w:pPr>
      <w:r>
        <w:rPr>
          <w:rFonts w:cs="Times New Roman" w:ascii="Times New Roman" w:hAnsi="Times New Roman"/>
          <w:bCs/>
          <w:i w:val="false"/>
        </w:rPr>
        <w:t>особые положения больного, обеспечивающие отток мокроты из трахеобронхиального дерева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lang w:val="ru-RU"/>
        </w:rPr>
      </w:pPr>
      <w:r>
        <w:rPr>
          <w:rFonts w:cs="Times New Roman" w:ascii="Times New Roman" w:hAnsi="Times New Roman"/>
          <w:bCs/>
          <w:i w:val="false"/>
          <w:lang w:val="ru-RU"/>
        </w:rPr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70. Реакция агглютинации при определении резус-принадлежности по цоликлонам определяется через: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2 минуты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lang w:val="ru-RU"/>
        </w:rPr>
      </w:pPr>
      <w:r>
        <w:rPr>
          <w:rFonts w:cs="Times New Roman" w:ascii="Times New Roman" w:hAnsi="Times New Roman"/>
          <w:bCs/>
          <w:i w:val="false"/>
        </w:rPr>
        <w:t>3 минуты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5минут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i w:val="false"/>
          <w:lang w:val="ru-RU"/>
        </w:rPr>
        <w:t>1</w:t>
      </w:r>
      <w:r>
        <w:rPr>
          <w:rFonts w:cs="Times New Roman" w:ascii="Times New Roman" w:hAnsi="Times New Roman"/>
          <w:bCs/>
          <w:i w:val="false"/>
        </w:rPr>
        <w:t>0 минут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lang w:val="ru-RU"/>
        </w:rPr>
      </w:pPr>
      <w:r>
        <w:rPr>
          <w:rFonts w:cs="Times New Roman" w:ascii="Times New Roman" w:hAnsi="Times New Roman"/>
          <w:bCs/>
          <w:i w:val="false"/>
          <w:lang w:val="ru-RU"/>
        </w:rPr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71. Сроки и температурный режим хранения остатков трансфузионной среды после ее переливания: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i w:val="false"/>
        </w:rPr>
        <w:t>24 часа, при +4</w:t>
      </w:r>
      <w:r>
        <w:rPr>
          <w:rFonts w:cs="Times New Roman" w:ascii="Times New Roman" w:hAnsi="Times New Roman"/>
          <w:bCs/>
          <w:i w:val="false"/>
          <w:vertAlign w:val="superscript"/>
        </w:rPr>
        <w:t>о</w:t>
      </w:r>
      <w:r>
        <w:rPr>
          <w:rFonts w:cs="Times New Roman" w:ascii="Times New Roman" w:hAnsi="Times New Roman"/>
          <w:bCs/>
          <w:i w:val="false"/>
        </w:rPr>
        <w:t>С, +8</w:t>
      </w:r>
      <w:r>
        <w:rPr>
          <w:rFonts w:cs="Times New Roman" w:ascii="Times New Roman" w:hAnsi="Times New Roman"/>
          <w:bCs/>
          <w:i w:val="false"/>
          <w:vertAlign w:val="superscript"/>
        </w:rPr>
        <w:t>о</w:t>
      </w:r>
      <w:r>
        <w:rPr>
          <w:rFonts w:cs="Times New Roman" w:ascii="Times New Roman" w:hAnsi="Times New Roman"/>
          <w:bCs/>
          <w:i w:val="false"/>
        </w:rPr>
        <w:t>С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lang w:val="ru-RU"/>
        </w:rPr>
      </w:pPr>
      <w:r>
        <w:rPr>
          <w:rFonts w:cs="Times New Roman" w:ascii="Times New Roman" w:hAnsi="Times New Roman"/>
          <w:bCs/>
          <w:i w:val="false"/>
        </w:rPr>
        <w:t>48 часов, при +4</w:t>
      </w:r>
      <w:r>
        <w:rPr>
          <w:rFonts w:cs="Times New Roman" w:ascii="Times New Roman" w:hAnsi="Times New Roman"/>
          <w:bCs/>
          <w:i w:val="false"/>
          <w:vertAlign w:val="superscript"/>
        </w:rPr>
        <w:t>о</w:t>
      </w:r>
      <w:r>
        <w:rPr>
          <w:rFonts w:cs="Times New Roman" w:ascii="Times New Roman" w:hAnsi="Times New Roman"/>
          <w:bCs/>
          <w:i w:val="false"/>
        </w:rPr>
        <w:t>С, +8</w:t>
      </w:r>
      <w:r>
        <w:rPr>
          <w:rFonts w:cs="Times New Roman" w:ascii="Times New Roman" w:hAnsi="Times New Roman"/>
          <w:bCs/>
          <w:i w:val="false"/>
          <w:vertAlign w:val="superscript"/>
        </w:rPr>
        <w:t>о</w:t>
      </w:r>
      <w:r>
        <w:rPr>
          <w:rFonts w:cs="Times New Roman" w:ascii="Times New Roman" w:hAnsi="Times New Roman"/>
          <w:bCs/>
          <w:i w:val="false"/>
        </w:rPr>
        <w:t>С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i w:val="false"/>
        </w:rPr>
        <w:t>1 месяц, при –20</w:t>
      </w:r>
      <w:r>
        <w:rPr>
          <w:rFonts w:cs="Times New Roman" w:ascii="Times New Roman" w:hAnsi="Times New Roman"/>
          <w:bCs/>
          <w:i w:val="false"/>
          <w:vertAlign w:val="superscript"/>
        </w:rPr>
        <w:t>о</w:t>
      </w:r>
      <w:r>
        <w:rPr>
          <w:rFonts w:cs="Times New Roman" w:ascii="Times New Roman" w:hAnsi="Times New Roman"/>
          <w:bCs/>
          <w:i w:val="false"/>
        </w:rPr>
        <w:t xml:space="preserve">С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3 месяца, при </w:t>
      </w:r>
      <w:r>
        <w:rPr>
          <w:bCs/>
          <w:sz w:val="28"/>
          <w:szCs w:val="28"/>
        </w:rPr>
        <w:t>–20</w:t>
      </w:r>
      <w:r>
        <w:rPr>
          <w:bCs/>
          <w:sz w:val="28"/>
          <w:szCs w:val="28"/>
          <w:vertAlign w:val="superscript"/>
        </w:rPr>
        <w:t>о</w:t>
      </w:r>
      <w:r>
        <w:rPr>
          <w:bCs/>
          <w:sz w:val="28"/>
          <w:szCs w:val="28"/>
        </w:rPr>
        <w:t>С</w:t>
      </w:r>
    </w:p>
    <w:p>
      <w:pPr>
        <w:pStyle w:val="Subtitle"/>
        <w:keepNext w:val="false"/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Subtitle"/>
        <w:keepNext w:val="false"/>
        <w:suppressAutoHyphens w:val="false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72. Показания к переливанию крови и кровезаменителей:</w:t>
      </w:r>
    </w:p>
    <w:p>
      <w:pPr>
        <w:pStyle w:val="Subtitle"/>
        <w:keepNext w:val="false"/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анафилактический шок</w:t>
      </w:r>
    </w:p>
    <w:p>
      <w:pPr>
        <w:pStyle w:val="Subtitle"/>
        <w:keepNext w:val="false"/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lang w:val="ru-RU"/>
        </w:rPr>
      </w:pPr>
      <w:r>
        <w:rPr>
          <w:rFonts w:cs="Times New Roman" w:ascii="Times New Roman" w:hAnsi="Times New Roman"/>
          <w:bCs/>
          <w:i w:val="false"/>
        </w:rPr>
        <w:t>ожоговый шок, травматический шок, острая кровопотеря</w:t>
      </w:r>
    </w:p>
    <w:p>
      <w:pPr>
        <w:pStyle w:val="Subtitle"/>
        <w:keepNext w:val="false"/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кардиогенный шок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омбоэмболия легочной артерии (ТЭЛА)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73. Назовите лекарственные и трансфузионные средства, необходимые для оказания первой помощи при гемолитическом шоке: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 xml:space="preserve">переливание консервированной донорской крови со сроком хранения до 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3-х суток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lang w:val="ru-RU"/>
        </w:rPr>
      </w:pPr>
      <w:r>
        <w:rPr>
          <w:rFonts w:cs="Times New Roman" w:ascii="Times New Roman" w:hAnsi="Times New Roman"/>
          <w:bCs/>
          <w:i w:val="false"/>
        </w:rPr>
        <w:t>введение гормонов, противошоковых средств, кровезаменителей и спазмолитиков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введение антигистаминных средст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ведение большого количества гипертонического раствора</w:t>
      </w:r>
    </w:p>
    <w:p>
      <w:pPr>
        <w:pStyle w:val="Subtitle"/>
        <w:keepNext w:val="false"/>
        <w:suppressAutoHyphens w:val="fals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ubtitle"/>
        <w:keepNext w:val="false"/>
        <w:suppressAutoHyphens w:val="false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74. Биологическая проба при переливании крови и ее компонентов проводится:</w:t>
      </w:r>
    </w:p>
    <w:p>
      <w:pPr>
        <w:pStyle w:val="Subtitle"/>
        <w:keepNext w:val="false"/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капельно по 15 – 20 мл 3 раза</w:t>
      </w:r>
    </w:p>
    <w:p>
      <w:pPr>
        <w:pStyle w:val="Subtitle"/>
        <w:keepNext w:val="false"/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lang w:val="ru-RU"/>
        </w:rPr>
      </w:pPr>
      <w:r>
        <w:rPr>
          <w:rFonts w:cs="Times New Roman" w:ascii="Times New Roman" w:hAnsi="Times New Roman"/>
          <w:bCs/>
          <w:i w:val="false"/>
        </w:rPr>
        <w:t>струйно по 25 мл 3 раза</w:t>
      </w:r>
    </w:p>
    <w:p>
      <w:pPr>
        <w:pStyle w:val="Subtitle"/>
        <w:keepNext w:val="false"/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струйно по 15 мл 3 раза</w:t>
      </w:r>
    </w:p>
    <w:p>
      <w:pPr>
        <w:pStyle w:val="Subtitle"/>
        <w:keepNext w:val="false"/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струйно по 10 мл 3 раза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lang w:val="ru-RU"/>
        </w:rPr>
      </w:pPr>
      <w:r>
        <w:rPr>
          <w:rFonts w:cs="Times New Roman" w:ascii="Times New Roman" w:hAnsi="Times New Roman"/>
          <w:bCs/>
          <w:i w:val="false"/>
          <w:lang w:val="ru-RU"/>
        </w:rPr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75. Наиболее рациональным местом введения в кровоток медикаментозных средств при проведении реанимации является: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периферическая вена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lang w:val="ru-RU"/>
        </w:rPr>
      </w:pPr>
      <w:r>
        <w:rPr>
          <w:rFonts w:cs="Times New Roman" w:ascii="Times New Roman" w:hAnsi="Times New Roman"/>
          <w:bCs/>
          <w:i w:val="false"/>
        </w:rPr>
        <w:t>магистральная вена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артерия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под корень языка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lang w:val="ru-RU"/>
        </w:rPr>
      </w:pPr>
      <w:r>
        <w:rPr>
          <w:rFonts w:cs="Times New Roman" w:ascii="Times New Roman" w:hAnsi="Times New Roman"/>
          <w:bCs/>
          <w:i w:val="false"/>
          <w:lang w:val="ru-RU"/>
        </w:rPr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76. Наибольшую тромбоопасность представляют центральные венозные катетеры, приготовленные из: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полиуритана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lang w:val="ru-RU"/>
        </w:rPr>
      </w:pPr>
      <w:r>
        <w:rPr>
          <w:rFonts w:cs="Times New Roman" w:ascii="Times New Roman" w:hAnsi="Times New Roman"/>
          <w:bCs/>
          <w:i w:val="false"/>
        </w:rPr>
        <w:t>полиэтилена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силикон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ивинилхлорида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77. Появление розовой пенящейся жидкости в просвете интубационной трубки во время искусственной вентиляции легких (ИВЛ) связано с: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накоплением мокроты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lang w:val="ru-RU"/>
        </w:rPr>
      </w:pPr>
      <w:r>
        <w:rPr>
          <w:rFonts w:cs="Times New Roman" w:ascii="Times New Roman" w:hAnsi="Times New Roman"/>
          <w:bCs/>
          <w:i w:val="false"/>
        </w:rPr>
        <w:t>развитием отека легких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возникновением ателектаза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смещением интубационной трубки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lang w:val="ru-RU"/>
        </w:rPr>
      </w:pPr>
      <w:r>
        <w:rPr>
          <w:rFonts w:cs="Times New Roman" w:ascii="Times New Roman" w:hAnsi="Times New Roman"/>
          <w:bCs/>
          <w:i w:val="false"/>
          <w:lang w:val="ru-RU"/>
        </w:rPr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78. Концентрация кислорода во вдыхаемой смеси, которая является безопасной в течение многих суток: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lang w:val="ru-RU"/>
        </w:rPr>
      </w:pPr>
      <w:r>
        <w:rPr>
          <w:rFonts w:cs="Times New Roman" w:ascii="Times New Roman" w:hAnsi="Times New Roman"/>
          <w:bCs/>
          <w:i w:val="false"/>
        </w:rPr>
        <w:t>100%</w:t>
      </w:r>
      <w:r>
        <w:rPr>
          <w:rFonts w:cs="Times New Roman" w:ascii="Times New Roman" w:hAnsi="Times New Roman"/>
          <w:bCs/>
          <w:i w:val="false"/>
          <w:lang w:val="ru-RU"/>
        </w:rPr>
        <w:t>.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lang w:val="ru-RU"/>
        </w:rPr>
      </w:pPr>
      <w:r>
        <w:rPr>
          <w:rFonts w:cs="Times New Roman" w:ascii="Times New Roman" w:hAnsi="Times New Roman"/>
          <w:bCs/>
          <w:i w:val="false"/>
        </w:rPr>
        <w:t>75%</w:t>
      </w:r>
      <w:r>
        <w:rPr>
          <w:rFonts w:cs="Times New Roman" w:ascii="Times New Roman" w:hAnsi="Times New Roman"/>
          <w:bCs/>
          <w:i w:val="false"/>
          <w:lang w:val="ru-RU"/>
        </w:rPr>
        <w:t>.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lang w:val="ru-RU"/>
        </w:rPr>
      </w:pPr>
      <w:r>
        <w:rPr>
          <w:rFonts w:cs="Times New Roman" w:ascii="Times New Roman" w:hAnsi="Times New Roman"/>
          <w:bCs/>
          <w:i w:val="false"/>
        </w:rPr>
        <w:t>до 50%</w:t>
      </w:r>
      <w:r>
        <w:rPr>
          <w:rFonts w:cs="Times New Roman" w:ascii="Times New Roman" w:hAnsi="Times New Roman"/>
          <w:bCs/>
          <w:i w:val="false"/>
          <w:lang w:val="ru-RU"/>
        </w:rPr>
        <w:t>.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lang w:val="ru-RU"/>
        </w:rPr>
      </w:pPr>
      <w:r>
        <w:rPr>
          <w:rFonts w:cs="Times New Roman" w:ascii="Times New Roman" w:hAnsi="Times New Roman"/>
          <w:bCs/>
          <w:i w:val="false"/>
        </w:rPr>
        <w:t>до 30%</w:t>
      </w:r>
      <w:r>
        <w:rPr>
          <w:rFonts w:cs="Times New Roman" w:ascii="Times New Roman" w:hAnsi="Times New Roman"/>
          <w:bCs/>
          <w:i w:val="false"/>
          <w:lang w:val="ru-RU"/>
        </w:rPr>
        <w:t>.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lang w:val="ru-RU"/>
        </w:rPr>
      </w:pPr>
      <w:r>
        <w:rPr>
          <w:rFonts w:cs="Times New Roman" w:ascii="Times New Roman" w:hAnsi="Times New Roman"/>
          <w:bCs/>
          <w:i w:val="false"/>
          <w:lang w:val="ru-RU"/>
        </w:rPr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79. При обнаружении кровотечения из трахеостомы дежурная медсестра должна: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провести гемостатическую терапию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lang w:val="ru-RU"/>
        </w:rPr>
      </w:pPr>
      <w:r>
        <w:rPr>
          <w:rFonts w:cs="Times New Roman" w:ascii="Times New Roman" w:hAnsi="Times New Roman"/>
          <w:bCs/>
          <w:i w:val="false"/>
        </w:rPr>
        <w:t>срочно вызвать врача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провести санацию трахеи</w:t>
      </w:r>
    </w:p>
    <w:p>
      <w:pPr>
        <w:pStyle w:val="Subtitle"/>
        <w:keepNext w:val="false"/>
        <w:tabs>
          <w:tab w:val="clear" w:pos="720"/>
          <w:tab w:val="left" w:pos="36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измерить показатели гемодинамики</w:t>
      </w:r>
    </w:p>
    <w:p>
      <w:pPr>
        <w:pStyle w:val="Subtitle"/>
        <w:keepNext w:val="false"/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lang w:val="ru-RU"/>
        </w:rPr>
      </w:pPr>
      <w:r>
        <w:rPr>
          <w:rFonts w:cs="Times New Roman" w:ascii="Times New Roman" w:hAnsi="Times New Roman"/>
          <w:bCs/>
          <w:i w:val="false"/>
          <w:lang w:val="ru-RU"/>
        </w:rPr>
      </w:r>
    </w:p>
    <w:p>
      <w:pPr>
        <w:pStyle w:val="Subtitle"/>
        <w:keepNext w:val="false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i w:val="false"/>
        </w:rPr>
        <w:t>280. Центральное венозное давление (ЦВД) измеряют на уровне:</w:t>
      </w:r>
    </w:p>
    <w:p>
      <w:pPr>
        <w:pStyle w:val="Subtitle"/>
        <w:keepNext w:val="false"/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lang w:val="ru-RU"/>
        </w:rPr>
      </w:pPr>
      <w:r>
        <w:rPr>
          <w:rFonts w:cs="Times New Roman" w:ascii="Times New Roman" w:hAnsi="Times New Roman"/>
          <w:bCs/>
          <w:i w:val="false"/>
        </w:rPr>
        <w:t xml:space="preserve">точки пересечения большой грудной мышцы и </w:t>
      </w:r>
      <w:r>
        <w:rPr>
          <w:rFonts w:cs="Times New Roman" w:ascii="Times New Roman" w:hAnsi="Times New Roman"/>
          <w:bCs/>
          <w:i w:val="false"/>
          <w:lang w:val="en-US"/>
        </w:rPr>
        <w:t>IV</w:t>
      </w:r>
      <w:r>
        <w:rPr>
          <w:rFonts w:cs="Times New Roman" w:ascii="Times New Roman" w:hAnsi="Times New Roman"/>
          <w:bCs/>
          <w:i w:val="false"/>
        </w:rPr>
        <w:t xml:space="preserve"> ребра</w:t>
      </w:r>
    </w:p>
    <w:p>
      <w:pPr>
        <w:pStyle w:val="Subtitle"/>
        <w:keepNext w:val="false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i w:val="false"/>
        </w:rPr>
        <w:t xml:space="preserve">среднеключичной линии в </w:t>
      </w:r>
      <w:r>
        <w:rPr>
          <w:rFonts w:cs="Times New Roman" w:ascii="Times New Roman" w:hAnsi="Times New Roman"/>
          <w:bCs/>
          <w:i w:val="false"/>
          <w:lang w:val="en-US"/>
        </w:rPr>
        <w:t>IV</w:t>
      </w:r>
      <w:r>
        <w:rPr>
          <w:rFonts w:cs="Times New Roman" w:ascii="Times New Roman" w:hAnsi="Times New Roman"/>
          <w:bCs/>
          <w:i w:val="false"/>
        </w:rPr>
        <w:t xml:space="preserve"> межреберье</w:t>
      </w:r>
    </w:p>
    <w:p>
      <w:pPr>
        <w:pStyle w:val="Subtitle"/>
        <w:keepNext w:val="false"/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переднеподмышечной лини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удины</w:t>
      </w:r>
    </w:p>
    <w:p>
      <w:pPr>
        <w:pStyle w:val="Subtitle"/>
        <w:keepNext w:val="false"/>
        <w:suppressAutoHyphens w:val="fals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ubtitle"/>
        <w:keepNext w:val="false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i w:val="false"/>
        </w:rPr>
        <w:t>281. Выбор сосудистого доступа при травматическом шоке:</w:t>
      </w:r>
    </w:p>
    <w:p>
      <w:pPr>
        <w:pStyle w:val="Subtitle"/>
        <w:keepNext w:val="false"/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периферическая вена</w:t>
      </w:r>
    </w:p>
    <w:p>
      <w:pPr>
        <w:pStyle w:val="Subtitle"/>
        <w:keepNext w:val="false"/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lang w:val="ru-RU"/>
        </w:rPr>
      </w:pPr>
      <w:r>
        <w:rPr>
          <w:rFonts w:cs="Times New Roman" w:ascii="Times New Roman" w:hAnsi="Times New Roman"/>
          <w:bCs/>
          <w:i w:val="false"/>
        </w:rPr>
        <w:t>катетеризация центральной вены</w:t>
      </w:r>
    </w:p>
    <w:p>
      <w:pPr>
        <w:pStyle w:val="Subtitle"/>
        <w:keepNext w:val="false"/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артерия</w:t>
      </w:r>
    </w:p>
    <w:p>
      <w:pPr>
        <w:pStyle w:val="Subtitle"/>
        <w:keepNext w:val="false"/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полость сердца</w:t>
      </w:r>
    </w:p>
    <w:p>
      <w:pPr>
        <w:pStyle w:val="Subtitle"/>
        <w:keepNext w:val="false"/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lang w:val="ru-RU"/>
        </w:rPr>
      </w:pPr>
      <w:r>
        <w:rPr>
          <w:rFonts w:cs="Times New Roman" w:ascii="Times New Roman" w:hAnsi="Times New Roman"/>
          <w:bCs/>
          <w:i w:val="false"/>
          <w:lang w:val="ru-RU"/>
        </w:rPr>
      </w:r>
    </w:p>
    <w:p>
      <w:pPr>
        <w:pStyle w:val="Subtitle"/>
        <w:keepNext w:val="false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i w:val="false"/>
        </w:rPr>
        <w:t>282. Показанием для масочного наркоза у детей является операция продолжительностью:</w:t>
      </w:r>
    </w:p>
    <w:p>
      <w:pPr>
        <w:pStyle w:val="Subtitle"/>
        <w:keepNext w:val="false"/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больше 2-х часов</w:t>
      </w:r>
    </w:p>
    <w:p>
      <w:pPr>
        <w:pStyle w:val="Subtitle"/>
        <w:keepNext w:val="false"/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больше 1,5 часов</w:t>
      </w:r>
    </w:p>
    <w:p>
      <w:pPr>
        <w:pStyle w:val="Subtitle"/>
        <w:keepNext w:val="false"/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lang w:val="ru-RU"/>
        </w:rPr>
      </w:pPr>
      <w:r>
        <w:rPr>
          <w:rFonts w:cs="Times New Roman" w:ascii="Times New Roman" w:hAnsi="Times New Roman"/>
          <w:bCs/>
          <w:i w:val="false"/>
        </w:rPr>
        <w:t>до 1 час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 30 минут</w:t>
      </w:r>
    </w:p>
    <w:p>
      <w:pPr>
        <w:pStyle w:val="Subtitle"/>
        <w:keepNext w:val="false"/>
        <w:suppressAutoHyphens w:val="fals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ubtitle"/>
        <w:keepNext w:val="false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i w:val="false"/>
        </w:rPr>
        <w:t>283. При подозрении на воздушную эмболию во время кесарева сечения надо:</w:t>
      </w:r>
    </w:p>
    <w:p>
      <w:pPr>
        <w:pStyle w:val="Subtitle"/>
        <w:keepNext w:val="false"/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приподнять головной конец кровати</w:t>
      </w:r>
    </w:p>
    <w:p>
      <w:pPr>
        <w:pStyle w:val="Subtitle"/>
        <w:keepNext w:val="false"/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наклонить больную</w:t>
      </w:r>
    </w:p>
    <w:p>
      <w:pPr>
        <w:pStyle w:val="Subtitle"/>
        <w:keepNext w:val="false"/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поднять ножной конец</w:t>
      </w:r>
    </w:p>
    <w:p>
      <w:pPr>
        <w:pStyle w:val="Subtitle"/>
        <w:keepNext w:val="false"/>
        <w:suppressAutoHyphens w:val="fals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lang w:val="ru-RU"/>
        </w:rPr>
      </w:pPr>
      <w:r>
        <w:rPr>
          <w:rFonts w:cs="Times New Roman" w:ascii="Times New Roman" w:hAnsi="Times New Roman"/>
          <w:bCs/>
          <w:i w:val="false"/>
        </w:rPr>
        <w:t>отключить закись азота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/>
          <w:bCs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4. На одну реанимационную койку предусмотрена площадь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 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>10</w:t>
      </w:r>
      <w:r>
        <w:rPr>
          <w:bCs/>
          <w:sz w:val="28"/>
          <w:szCs w:val="28"/>
        </w:rPr>
        <w:t xml:space="preserve"> м</w:t>
      </w:r>
      <w:r>
        <w:rPr>
          <w:bCs/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3</w:t>
      </w:r>
      <w:r>
        <w:rPr>
          <w:bCs/>
          <w:sz w:val="28"/>
          <w:szCs w:val="28"/>
        </w:rPr>
        <w:t xml:space="preserve"> м</w:t>
      </w:r>
      <w:r>
        <w:rPr>
          <w:bCs/>
          <w:sz w:val="28"/>
          <w:szCs w:val="28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>20</w:t>
      </w:r>
      <w:r>
        <w:rPr>
          <w:bCs/>
          <w:sz w:val="28"/>
          <w:szCs w:val="28"/>
        </w:rPr>
        <w:t xml:space="preserve"> м</w:t>
      </w:r>
      <w:r>
        <w:rPr>
          <w:bCs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28"/>
          <w:szCs w:val="28"/>
        </w:rPr>
        <w:t>285. Нормальная величина центрального венозного у взрослого пациента давления составляет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 – 30 мм водного столб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5 мм от системного артериального давления (АД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0 – 110 мм водного столб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0 – 120 мм водного столб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28"/>
          <w:szCs w:val="28"/>
        </w:rPr>
        <w:t>286. Наименьшей гепатотоксичностью обладает препара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фир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торотан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ись азот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офлюра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7. Учащение дыхания обозначается термином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дипно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но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пно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хипноэ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8. Фторотан противопоказан у больных с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охромоцито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нхиальной аст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пертонической болезн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м бронхот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9. Самую высокую воспламеняемость и взрывоопасность имеет веществ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и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торо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ись аз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опентал нат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0. При венозном кровотечении необходимо примен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жение жг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ьцевое прижа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жение давящей повяз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жение асептической повяз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1. Проведение эндотрахеального наркоза опасно без применения в премедикац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мед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польф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роп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нобарбита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2. У больного при операции под масочным наркозом резко расширились зрачки при сохранении их реакции на свет и повышенном слезотечении. Вероятная причина расширения зрачков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озировка наркотического ве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ишком поверхностный нарк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брилляция миокар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флекторная остановка серд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3. Препарат, который при интубации и других манипуляциях приводит к развитию вагусных и других реакций со стороны сердц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ксен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опентал-нат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ие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рива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294. Медицинская сестра- анестезист ввела пациенту миорелаксант. Расслабление мышц наступило постепенно без предшествующей мышечной фибрилляции. Какой препарат введе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орелакс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ти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ен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дуа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5. Прозерин является антидотом следующего релаксант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ти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ду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ен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орелакс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6. Дитилин нельзя вводить больным с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б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нхи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уко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нхиальной астм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97. При растворении гексенала физиологическим раствором  </w:t>
      </w:r>
      <w:r>
        <w:rPr>
          <w:bCs/>
          <w:sz w:val="28"/>
          <w:szCs w:val="28"/>
          <w:lang w:val="en-US"/>
        </w:rPr>
        <w:t>NaCl</w:t>
      </w:r>
      <w:r>
        <w:rPr>
          <w:bCs/>
          <w:sz w:val="28"/>
          <w:szCs w:val="28"/>
        </w:rPr>
        <w:t xml:space="preserve"> цвет препарата принял розовый оттенок. Это объясняетс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ригодностью препа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м свойством гексан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м стабилиза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авлением в препарат  красящего вещества для маркиров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8. При внутривенном введении некоторых наркотических препаратов отмечаются боли по ходу вен, развивается тромбофлебит. Эти отрицательные качества проявляются у препарат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опентала-нат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та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трия оксиб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 у одного из указанных препаратов этих качеств н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9. Индукционная внутривенная дозировка дипривана соста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,0 – 3,5 </w:t>
      </w:r>
      <w:r>
        <w:rPr>
          <w:bCs/>
          <w:sz w:val="28"/>
          <w:szCs w:val="28"/>
        </w:rPr>
        <w:t>мг на кг ве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,0 – 2,5 </w:t>
      </w:r>
      <w:r>
        <w:rPr>
          <w:bCs/>
          <w:sz w:val="28"/>
          <w:szCs w:val="28"/>
        </w:rPr>
        <w:t>мг на кг ве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,0 – 1,5 </w:t>
      </w:r>
      <w:r>
        <w:rPr>
          <w:bCs/>
          <w:sz w:val="28"/>
          <w:szCs w:val="28"/>
        </w:rPr>
        <w:t>мг на кг ве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,5 – 0,75 </w:t>
      </w:r>
      <w:r>
        <w:rPr>
          <w:bCs/>
          <w:sz w:val="28"/>
          <w:szCs w:val="28"/>
        </w:rPr>
        <w:t>мг на кг ве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00. Отчетливое влияние на гемодинамику оказывает препарат, используемый для нейролептаналгез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оперид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нтан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ись аз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ламона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1. Наиболее сильным гипнотическим эффектом облада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опентал нат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ксен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ие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аф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2. Севоран может привести к угрожающим жизни нарушениям ритма, т.к. повышает чувствительность сердца к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докаи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зат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нали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низалон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3. У пациента, страдающего стенозом привратника, в ответ на введение оксибутирата натрия развились судороги. Для купирования судорог вводится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% раствор хлористого ка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9% раствор хлористого нат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% раствор хлористого каль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глюк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4. Медицинская сестра-анестезист с целью устранения остаточной кураризации ввела пациенту внутривенно 4 мл 0,5% раствора прозерина, после чего у него развилась резкая брадикардия, граничащая с остановкой сердца, появилось обильное слюнотечение. Для снятия описанной симптоматики необходимо вести пациенту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медр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ро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адрен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ед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5. Препаратом выбора при анафилактическом шоке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на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прас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лористый каль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едр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6. Больше предпосылок для нарушения сердечно-сосудистой системы при проведении анестез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кр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ник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н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пидураль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7. Длительность действия эпидуральной анестезии зависит о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ня вы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а анесте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зы анесте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я боль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8. При заборе на анализ из подключичного катетера кровь не поступает. Медицинская сестра должн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катетер от фиксации и изменить его 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сти бужирование  катетера проводни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рать кровь для анализов из периферической в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щить дежурному врач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9. Максимальным повреждающим действием на стенку вены обладает</w:t>
      </w:r>
      <w:r>
        <w:rPr>
          <w:sz w:val="28"/>
          <w:szCs w:val="28"/>
        </w:rPr>
        <w:t xml:space="preserve"> препар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опентал натр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мед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ологический раствор </w:t>
      </w:r>
      <w:r>
        <w:rPr>
          <w:sz w:val="28"/>
          <w:szCs w:val="28"/>
          <w:lang w:val="en-US"/>
        </w:rPr>
        <w:t>NaC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% раствор хлорида каль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0. Указать концентрацию раствора глюкозы, который является изотоническим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,2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1. При переливании плазмы реципиенту необходим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бы на совместимость по системе А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биологической про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ливание плазмы в соответствии резус – принадлеж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бы на Келли - антиге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2. Назовите первичные клинические признаки осложнения при переливании несовместимой крови больному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новка дыхания и сердеч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вота и кровохарканье, потеря созн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женное беспокойство, озноб, боли за грудиной, пояснице, одышка, гиперемия лица, тахикардия, резкое падение артериального давления (А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кое падение артериального давления (АД), рвота, кровохарканье, потеря созн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3. Консервированную кровь, эритроцитарную массу, нативную плазму, альбумин хранят при температур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натной </w:t>
      </w:r>
    </w:p>
    <w:p>
      <w:pPr>
        <w:pStyle w:val="Normal"/>
        <w:jc w:val="both"/>
        <w:rPr/>
      </w:pPr>
      <w:r>
        <w:rPr>
          <w:sz w:val="28"/>
          <w:szCs w:val="28"/>
        </w:rPr>
        <w:t>от +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до +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</w:t>
      </w:r>
    </w:p>
    <w:p>
      <w:pPr>
        <w:pStyle w:val="Normal"/>
        <w:jc w:val="both"/>
        <w:rPr/>
      </w:pPr>
      <w:r>
        <w:rPr>
          <w:sz w:val="28"/>
          <w:szCs w:val="28"/>
        </w:rPr>
        <w:t>от +4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до + 6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</w:t>
      </w:r>
    </w:p>
    <w:p>
      <w:pPr>
        <w:pStyle w:val="Normal"/>
        <w:jc w:val="both"/>
        <w:rPr/>
      </w:pPr>
      <w:r>
        <w:rPr>
          <w:sz w:val="28"/>
          <w:szCs w:val="28"/>
        </w:rPr>
        <w:t>от +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до + 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</w:t>
      </w:r>
    </w:p>
    <w:p>
      <w:pPr>
        <w:pStyle w:val="Normal"/>
        <w:ind w:right="-2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6" w:hanging="0"/>
        <w:jc w:val="both"/>
        <w:rPr/>
      </w:pPr>
      <w:r>
        <w:rPr>
          <w:bCs/>
          <w:sz w:val="28"/>
          <w:szCs w:val="28"/>
        </w:rPr>
        <w:t>314. Потеря сознания при внезапном прекращении кровообращения в головном мозге наступает через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– 10 секу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– 30 секу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– 45 секу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з мину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5. Последовательность симптомов при острой остановке кровообращ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ключение сознания, появление судорог, расширение зра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зрачков, выключение сознания, появление судор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вление судорог, расширение зрачков, выключение созн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зрачков, появление судорог, выключение созн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6. У пациента, находящегося в постреанимационном периоде, отмечается полное отсутствие сознания, он не реагирует ни на какие, в том числе болевые, раздражители. Это состояние характеризует неврологический термин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п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ир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по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7. При всех методах ингаляции кислородом требуетс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вышенное положение паци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лажнение дыхательной сме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ревание дыхательной сме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больному бронхоспазмолитиков</w:t>
      </w:r>
    </w:p>
    <w:p>
      <w:pPr>
        <w:pStyle w:val="Normal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>
          <w:bCs/>
          <w:sz w:val="28"/>
          <w:szCs w:val="28"/>
        </w:rPr>
        <w:t>318. Во время проведения искусственной вентиляции легких (ИВЛ) у пациента в отделении реанимации произошло отключение электропитания. Дежурная медицинская сестра должна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звать вра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искусственную вентиляцию легких (ИВЛ) любым другим способ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звать дежурного электр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естировать аппа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9. Пациент, находящийся на искусственной вентиляции легких (ИВЛ), интубирован пластмассовой термопластической трубкой. Предельный срок допустимости пребывания трубки в трахее без реинтубации являетс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– 10 дн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0. Основные принципы оказания помощи на догоспитальном этапе при травматическом шок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естезия, инфузионная терап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икоагулянты, антибактериальная терап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гезия, инфузионная терап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иммобилизация</w:t>
      </w:r>
    </w:p>
    <w:p>
      <w:pPr>
        <w:pStyle w:val="Normal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21. Назовите средства, которые используют при анафилактическом шок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зма нативная и свежезамороже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ибиотики широкого спектра дей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налин, гормоны, антигистаминные препар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од к месту попадания аллерге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2. Укажите время развития спинальной анестезии с момента введения анестетик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гнове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– 3 мину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- 15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– 30 минут</w:t>
      </w:r>
    </w:p>
    <w:p>
      <w:pPr>
        <w:pStyle w:val="Normal"/>
        <w:shd w:fill="FFFF00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323. </w:t>
      </w:r>
      <w:r>
        <w:rPr>
          <w:color w:val="000000"/>
          <w:sz w:val="28"/>
          <w:szCs w:val="28"/>
        </w:rPr>
        <w:t>Максимальным сроком сохранения стерильности изделий, простерилизованных раствором химического средства и хранящихся в стерилизационной коробке, выложенной стерильной простыней, являе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сме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сутки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3 су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су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24. </w:t>
      </w:r>
      <w:r>
        <w:rPr>
          <w:color w:val="000000"/>
          <w:sz w:val="28"/>
          <w:szCs w:val="28"/>
        </w:rPr>
        <w:t>Эпидемиологическое значение дезинфекции заключается:</w:t>
      </w:r>
    </w:p>
    <w:p>
      <w:pPr>
        <w:pStyle w:val="Normal"/>
        <w:rPr/>
      </w:pPr>
      <w:r>
        <w:rPr>
          <w:color w:val="000000"/>
          <w:sz w:val="28"/>
          <w:szCs w:val="28"/>
        </w:rPr>
        <w:t>В уничтожении переносчиков инфекционных заболеваний.</w:t>
      </w:r>
    </w:p>
    <w:p>
      <w:pPr>
        <w:pStyle w:val="Normal"/>
        <w:rPr/>
      </w:pPr>
      <w:r>
        <w:rPr>
          <w:color w:val="000000"/>
          <w:sz w:val="28"/>
          <w:szCs w:val="28"/>
        </w:rPr>
        <w:t>В разработке эффективных средств уничтожения патогенных микроорганизмов.</w:t>
      </w:r>
    </w:p>
    <w:p>
      <w:pPr>
        <w:pStyle w:val="Normal"/>
        <w:rPr/>
      </w:pPr>
      <w:r>
        <w:rPr>
          <w:color w:val="000000"/>
          <w:sz w:val="28"/>
          <w:szCs w:val="28"/>
        </w:rPr>
        <w:t>В умерщвлении патогенных микроорганизмов на путях передачи возбудителей инфекционных заболеваний</w:t>
      </w:r>
    </w:p>
    <w:p>
      <w:pPr>
        <w:pStyle w:val="Normal"/>
        <w:rPr/>
      </w:pPr>
      <w:r>
        <w:rPr>
          <w:color w:val="000000"/>
          <w:sz w:val="28"/>
          <w:szCs w:val="28"/>
        </w:rPr>
        <w:t>В умерщвлении всех видов микроорганизмов на объектах окружающей среды.</w:t>
      </w:r>
    </w:p>
    <w:p>
      <w:pPr>
        <w:pStyle w:val="Style23"/>
        <w:tabs>
          <w:tab w:val="clear" w:pos="720"/>
          <w:tab w:val="left" w:pos="6720" w:leader="none"/>
        </w:tabs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tabs>
          <w:tab w:val="clear" w:pos="720"/>
          <w:tab w:val="left" w:pos="6720" w:leader="none"/>
        </w:tabs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5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Диагноз ВИЧ-инфекции ставится на основании:</w:t>
      </w:r>
    </w:p>
    <w:p>
      <w:pPr>
        <w:pStyle w:val="Style23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пидемиологических, клинических и лабораторных данных</w:t>
      </w:r>
    </w:p>
    <w:p>
      <w:pPr>
        <w:pStyle w:val="Style23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пидемиологических данных</w:t>
      </w:r>
    </w:p>
    <w:p>
      <w:pPr>
        <w:pStyle w:val="Style23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инических данных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26.</w:t>
      </w:r>
      <w:r>
        <w:rPr>
          <w:rFonts w:eastAsia="Calibri"/>
          <w:sz w:val="28"/>
          <w:szCs w:val="28"/>
        </w:rPr>
        <w:t xml:space="preserve"> Наиболее часто встречающиеся синдромы при острой ВИЧ-инфекции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епатомегалия, лихорадка, геморрагический синдром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хорадка, неврит, менингит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Лимфаденопатия, лихорадка, поражения кожи и слизистых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леномегалия, энцефалопатия, неврит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27. Лимфатические узлы у больных ВИЧ-инфекцией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олезненные, флюктурируют при пальп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меют признаки периаденит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паяны с коже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увеличены до 3 и более с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езболезненные, имеют туго-эластичную консистенцию</w:t>
      </w:r>
    </w:p>
    <w:p>
      <w:pPr>
        <w:pStyle w:val="Style23"/>
        <w:tabs>
          <w:tab w:val="clear" w:pos="720"/>
          <w:tab w:val="left" w:pos="6720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20"/>
          <w:tab w:val="left" w:pos="6720" w:leader="none"/>
        </w:tabs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8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Диагноз ВИЧ-инфекции ставится на основании:</w:t>
      </w:r>
    </w:p>
    <w:p>
      <w:pPr>
        <w:pStyle w:val="Style23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пидемиологических, клинических и лабораторных данных</w:t>
      </w:r>
    </w:p>
    <w:p>
      <w:pPr>
        <w:pStyle w:val="Style23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пидемиологических данных</w:t>
      </w:r>
    </w:p>
    <w:p>
      <w:pPr>
        <w:pStyle w:val="Style23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инических данных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29</w:t>
      </w:r>
      <w:r>
        <w:rPr>
          <w:rFonts w:eastAsia="Calibri"/>
          <w:sz w:val="28"/>
          <w:szCs w:val="28"/>
        </w:rPr>
        <w:t>. Медработник подлежит обследованию на антитела к ВИЧ после аварийной ситуации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азу после аварийной ситуации с обязательным исследованием биологического материала на ВИЧ методом  ИФ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ерез 3 месяц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ерез 6 месяцев</w:t>
      </w:r>
    </w:p>
    <w:p>
      <w:pPr>
        <w:pStyle w:val="Normal"/>
        <w:widowControl w:val="false"/>
        <w:shd w:fill="FFFF00" w:val="clea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00" w:val="clear"/>
        <w:rPr/>
      </w:pPr>
      <w:r>
        <w:rPr>
          <w:sz w:val="28"/>
          <w:szCs w:val="28"/>
        </w:rPr>
        <w:t>330</w:t>
      </w:r>
      <w:r>
        <w:rPr>
          <w:rFonts w:eastAsia="Calibri"/>
          <w:sz w:val="28"/>
          <w:szCs w:val="28"/>
        </w:rPr>
        <w:t>. Действие медицинских работников в случае повреждения целостности кожных покровов рук в процессе работы?</w:t>
      </w:r>
    </w:p>
    <w:p>
      <w:pPr>
        <w:pStyle w:val="Normal"/>
        <w:widowControl w:val="false"/>
        <w:shd w:fill="FFFF00" w:val="clea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ботать рану йодом или зелёнкой.</w:t>
      </w:r>
    </w:p>
    <w:p>
      <w:pPr>
        <w:pStyle w:val="Normal"/>
        <w:widowControl w:val="false"/>
        <w:shd w:fill="FFFF00" w:val="clea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давить из раны кровь, обработать рану 1%-м раствором хлорамина, затем йодом или зелёнкой.</w:t>
      </w:r>
    </w:p>
    <w:p>
      <w:pPr>
        <w:pStyle w:val="Normal"/>
        <w:widowControl w:val="false"/>
        <w:shd w:fill="FFFF00" w:val="clea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нять перчатки, вымыть руки с мылом под проточной водой, обработать руки 70%-м спиртом, обработать рану 5%-м спиртовым раствором йода, заклеить бактерицидным пластырем</w:t>
      </w:r>
    </w:p>
    <w:p>
      <w:pPr>
        <w:pStyle w:val="Normal"/>
        <w:widowControl w:val="false"/>
        <w:shd w:fill="FFFF00" w:val="clea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мыть рану прочной водой, затем обработать йодом, забинтовать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</w:rPr>
        <w:t xml:space="preserve">331. </w:t>
      </w:r>
      <w:r>
        <w:rPr>
          <w:rFonts w:eastAsia="Calibri"/>
          <w:color w:val="000000"/>
          <w:sz w:val="28"/>
          <w:szCs w:val="28"/>
          <w:lang w:eastAsia="en-US"/>
        </w:rPr>
        <w:t>Обязан ли медработник проводить консультирование в момент забора крови для исследования на ВИЧ в процедурном кабинете: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ет, не обязан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а, обязан перед забором кров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, обязан до и после получения результатов исследования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нет, не обязан, консультирование проводится, при назначении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следования на ВИЧ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332. </w:t>
      </w:r>
      <w:r>
        <w:rPr>
          <w:rFonts w:eastAsia="Calibri"/>
          <w:sz w:val="28"/>
          <w:szCs w:val="28"/>
          <w:lang w:eastAsia="en-US"/>
        </w:rPr>
        <w:t>Инкубационный период при ВИЧ-инфекции составляет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недел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3-х недель до 3-х месяце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олее 1 года </w:t>
      </w:r>
    </w:p>
    <w:p>
      <w:pPr>
        <w:pStyle w:val="Normal"/>
        <w:shd w:fill="FFFF00" w:val="clear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333. </w:t>
      </w:r>
      <w:r>
        <w:rPr>
          <w:color w:val="000000"/>
          <w:position w:val="6"/>
          <w:sz w:val="28"/>
          <w:szCs w:val="28"/>
        </w:rPr>
        <w:t>Чесотка рассматривается :</w:t>
      </w:r>
    </w:p>
    <w:p>
      <w:pPr>
        <w:pStyle w:val="Normal"/>
        <w:widowControl w:val="false"/>
        <w:rPr/>
      </w:pPr>
      <w:r>
        <w:rPr>
          <w:color w:val="000000"/>
          <w:position w:val="6"/>
          <w:sz w:val="28"/>
          <w:szCs w:val="28"/>
        </w:rPr>
        <w:t>Как заразное паразитарное заболевание кожи</w:t>
      </w:r>
    </w:p>
    <w:p>
      <w:pPr>
        <w:pStyle w:val="Normal"/>
        <w:widowControl w:val="false"/>
        <w:rPr/>
      </w:pPr>
      <w:r>
        <w:rPr>
          <w:color w:val="000000"/>
          <w:position w:val="6"/>
          <w:sz w:val="28"/>
          <w:szCs w:val="28"/>
        </w:rPr>
        <w:t>Как острое кожное инфекционное заболевание</w:t>
      </w:r>
    </w:p>
    <w:p>
      <w:pPr>
        <w:pStyle w:val="Normal"/>
        <w:shd w:fill="FFFF00" w:val="clear"/>
        <w:jc w:val="both"/>
        <w:rPr>
          <w:bCs/>
          <w:sz w:val="28"/>
          <w:szCs w:val="28"/>
        </w:rPr>
      </w:pPr>
      <w:r>
        <w:rPr>
          <w:color w:val="000000"/>
          <w:position w:val="6"/>
          <w:sz w:val="28"/>
          <w:szCs w:val="28"/>
        </w:rPr>
        <w:t>Как хроническое кожное инфекционное заболе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34. При синдроме аорто-кавальной компре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стить головной конец кровати и ввести адрена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ет срочно готовить инфузию допа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ще всего достаточно наклонить больного на 15 - 20 градусов вл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чно готовить набор для катетеризации подключичной в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5. Осложнением декураризаци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пертерм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в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урариз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покап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6. Декураризация проводится в случаях, когда у паци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самостоятельное дых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нтанное адекватное дыхание (по окончанию опе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рхностное неадекватное дыхание (по окончанию опе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ленная искусственная вентиляция лёг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7. При длительном применении ГОМК возник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погликем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перкальцем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покальцем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покалием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8. Обильное выделение пенистой мокроты окрашенной в розовый или желтый цвет указывает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вление угарным газ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ородное тело в бронх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рый ларингоспаз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ек лег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9. При судорогах неотложная помощь заключается в введ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уфи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ьгина, димедр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ланиума, ГОМ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ибиот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0. Симптом «очков» при тяжелой черепно-мозговой травме может указывать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имозговую трав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лом основания чере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ек головного моз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шиб головного моз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1. При определении группы крови с помощью цоликлонов агглютинации в пробах не произошло - это группа крови больного:</w:t>
      </w:r>
    </w:p>
    <w:p>
      <w:pPr>
        <w:pStyle w:val="Normal"/>
        <w:jc w:val="both"/>
        <w:rPr/>
      </w:pPr>
      <w:r>
        <w:rPr>
          <w:sz w:val="28"/>
          <w:szCs w:val="28"/>
        </w:rPr>
        <w:t>АВ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О</w:t>
      </w:r>
    </w:p>
    <w:p>
      <w:pPr>
        <w:pStyle w:val="Normal"/>
        <w:jc w:val="both"/>
        <w:rPr/>
      </w:pPr>
      <w:r>
        <w:rPr>
          <w:sz w:val="28"/>
          <w:szCs w:val="28"/>
        </w:rPr>
        <w:t>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β</w:t>
      </w:r>
    </w:p>
    <w:p>
      <w:pPr>
        <w:pStyle w:val="Normal"/>
        <w:jc w:val="both"/>
        <w:rPr/>
      </w:pPr>
      <w:r>
        <w:rPr>
          <w:sz w:val="28"/>
          <w:szCs w:val="28"/>
        </w:rPr>
        <w:t>В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- α</w:t>
      </w:r>
    </w:p>
    <w:p>
      <w:pPr>
        <w:pStyle w:val="Normal"/>
        <w:jc w:val="both"/>
        <w:rPr/>
      </w:pPr>
      <w:r>
        <w:rPr>
          <w:sz w:val="28"/>
          <w:szCs w:val="28"/>
        </w:rPr>
        <w:t>О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α 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2.Обморок -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епенно развивающаяся и длительно сохраняющаяся утрата созн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запная и кратковременная утрата созн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запно наступившая и длительная потеря созн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кое снижение артериального давления с нарушением созн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3. Для профилактики высыхания слизистой бронхов, при длительной искусственной вентиляции легких (ИВЛ) примен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галяция трипс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лажнение вдыхаемого возду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уральный дрена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 антибиот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4. При отравлении ядами прижигающего действия промывание желудка через зонд проводится в сроки после отравления д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су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су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5. Отек мозга нередко развивается п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дечно-легочной реани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нойно-воспалительных процесс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пно-мозговой трав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вме позвоноч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6. Наркоз по открытому контуру проводится с помощ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ки Эсмар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ринготрахеальной ма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ндотрахеальной труб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бки Карлен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7. Адсорбер в наркозном аппарате необходим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ьшения мертвого простран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лощения углекисл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ного расхода летучих анестет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иления действия наркотических вещ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8. Во время анестезии, при сохраненном самостоятельном дыхании, появление судорог связано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покс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перкапн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пертерм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ереносимостью препаратов (наркотических анальгети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49. Препараты применяемые для нейролептанальгезии (</w:t>
      </w:r>
      <w:r>
        <w:rPr>
          <w:sz w:val="28"/>
          <w:szCs w:val="28"/>
          <w:lang w:val="en-US"/>
        </w:rPr>
        <w:t>NLA</w:t>
      </w:r>
      <w:r>
        <w:rPr>
          <w:sz w:val="28"/>
          <w:szCs w:val="28"/>
        </w:rPr>
        <w:t>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ись азота + фор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ир + фторо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тамин + седукс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оперидол + фентан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0. При декураризации, атропин применяется с цел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иления анальгетического эффекта анальгет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ия ваготонического эффекта прозер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лизации возможных вводно-электролитных нару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уждения бо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1. Для ожогового шока характер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пертерм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льная температура т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подинам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ем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2. Предоперационная подготовка детей с явлениями перитонита начинается с перели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жезамороженной плаз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ной кр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вора Ринг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% раствора глюко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3. При проведении эндотрахеального наркоза с применением фторотана суммарную дозу релаксантов целесообраз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ьш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вить без изменен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ейтрализова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4. Для предотвращения мышечной фибрилляции примен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аксанты короткого действия (в обычной дозировк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аксанты длительного действия (в обычной дозировк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 – дозу релаксантов длительного действ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 дозы анестет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5. Коррекция метаболического ацидоза проводится путем внутривенной инфуз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9% физиологического раст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% раствора глюко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% раствора глюко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% раствора бикарбоната нат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6. Наиболее тяжелая трансфузионная реакция наблюдается п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ливании крови ино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ливании крови сроком хранения 21 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рой почечной недостаточ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шении свертывающей системы крови бо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7. Лечение апноэ, возникшего в результате передозировки деполяризующих мышечных релаксантов, следует начинать с при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зе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сственной вентиляции легких (ИВ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диа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лористого каль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8. Причиной терминального состояния не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рая кровопоте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рая сердечная и дыхательная недостаточ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р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оп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9. При остановке кровообращения судороги по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остановкой серд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з 30 - 60 секунд после остановки серд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с потерей сознания или несколько позж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остановкой дых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0. Нарушения дыхания в наркозе возникают из-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гиба интубационной труб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поволем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пертенз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душной эмболии при отсоединении системы от подключичного кате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1. Смену поглотителя углекислоты в адсорбере произв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сроку действия, указанному в инстр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лном изменении цвета поглотителя в адсорбе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цвета поглотителя на 2/3 объе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явлении звукового сигн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2. К нарушению кровообращения при анестезии не относ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поволемия и снижение объема циркулирующей крови (ОЦК) с гипотенз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шение ритма серд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ленное апно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хикард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3. Спинной мозг наход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ду твердой мозговой и паутинной оболоч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звоночном канале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ду желтой связкой и твердой мозговой оболоч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ду белым и серым веще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4. Конский хвост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щепление спинного мозга на множество ветв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чок шейных корешков спинномозговых нерв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летение нервных окончаний в эпигастральн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чок поясничных и крестцовых корешков спинномозговых нерв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5. Каудальная анестезия выполняется на уровне отдела позвоноч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д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й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стц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ч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6. Для интубации трахеи пациента укладывают на операционном столе в по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нделенбур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жекс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вл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мп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67. Для премедикации перед вводной анестезией у пациентов при экстренных операциях не рекомендуют использ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иноли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игистаминные препар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котические анальгетики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дативные  препар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8. Прием Селика – это прижат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хе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ой щ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щев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х брон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9. Газообмен в легких нарушается п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сственной вентиляции легких (ИВ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и пациента на здоровом бо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и пациента на сп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 интубационной труб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0 Осложнениями анестезии не счит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озировка анесте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вотечение из поврежденного сос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шение дыхательного контура при искусственной вентиляции легких (ИВ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оходимости дыхательных пу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1. У пациентов в состоянии шока, при имеющейся гипотензии, для индукции лучше использ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оперид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битур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М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та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2. Причины снижения АД во время анестез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ый желудок перед наркоз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иповолем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потензивное действие препар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о подобранные параметры искусственной вентиляции легких (ИВ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73. По показателям состояние пациента фиксируют в карте интенсивной терап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е 15 мину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ерез каждый час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е два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а раза в су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4. Миорелаксанты используют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ключения созн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я длительной искусственной миоплег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нейровегетативного торм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лубленной анестез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5. Диффузная гипоксия в период выведения из анестезии обусловл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ным выделением в альвеолярную систему закиси аз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ыханием атмосферным воздух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ыханием чистым кислоро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ыханием кислородно-воздушной сме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6. Прямая ларингоскопия – это осмот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ых связок у больного с широко открытым р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ых связок, освещенных клинком ларингоскоп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ых связок при помощи системы зерк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хе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7. Наружный массаж сердца нельзя проводить п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ром инфаркте миокар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формации позвоноч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жественном переломе реб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р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78.</w:t>
      </w:r>
      <w:r>
        <w:rPr>
          <w:color w:val="000000"/>
          <w:position w:val="6"/>
          <w:sz w:val="28"/>
          <w:szCs w:val="28"/>
        </w:rPr>
        <w:t xml:space="preserve"> Чесотка рассматривается:</w:t>
      </w:r>
    </w:p>
    <w:p>
      <w:pPr>
        <w:pStyle w:val="Normal"/>
        <w:widowControl w:val="false"/>
        <w:rPr/>
      </w:pPr>
      <w:r>
        <w:rPr>
          <w:color w:val="000000"/>
          <w:position w:val="6"/>
          <w:sz w:val="28"/>
          <w:szCs w:val="28"/>
        </w:rPr>
        <w:t>Как заразное паразитарное заболевание кожи</w:t>
      </w:r>
    </w:p>
    <w:p>
      <w:pPr>
        <w:pStyle w:val="Normal"/>
        <w:widowControl w:val="false"/>
        <w:rPr/>
      </w:pPr>
      <w:r>
        <w:rPr>
          <w:color w:val="000000"/>
          <w:position w:val="6"/>
          <w:sz w:val="28"/>
          <w:szCs w:val="28"/>
        </w:rPr>
        <w:t>Как острое кожное инфекционное заболевание</w:t>
      </w:r>
    </w:p>
    <w:p>
      <w:pPr>
        <w:pStyle w:val="Normal"/>
        <w:widowControl w:val="false"/>
        <w:rPr/>
      </w:pPr>
      <w:r>
        <w:rPr>
          <w:color w:val="000000"/>
          <w:position w:val="6"/>
          <w:sz w:val="28"/>
          <w:szCs w:val="28"/>
        </w:rPr>
        <w:t>Как хроническое кожное инфекционное заболевание</w:t>
      </w:r>
    </w:p>
    <w:p>
      <w:pPr>
        <w:pStyle w:val="Normal"/>
        <w:rPr>
          <w:color w:val="000000"/>
          <w:position w:val="6"/>
          <w:sz w:val="28"/>
          <w:szCs w:val="28"/>
        </w:rPr>
      </w:pPr>
      <w:r>
        <w:rPr>
          <w:color w:val="000000"/>
          <w:position w:val="6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79. </w:t>
      </w:r>
      <w:r>
        <w:rPr>
          <w:color w:val="000000"/>
          <w:sz w:val="28"/>
          <w:szCs w:val="28"/>
        </w:rPr>
        <w:t>Для применения в практической дея</w:t>
        <w:softHyphen/>
        <w:t>тельности нового дезинфекционного средства необходимо: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лучить разрешение территориального Центра ГСЭН - гигиенический сертификат ДС.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вести проверочные испытания ДС собственными силами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Убедиться в наличии Свидетельства о государственной регистрации ДС в Мин</w:t>
        <w:softHyphen/>
        <w:t>здраве России и Сертификата соответствия Госстандарта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0. При проведении наружного массажа сердца новорожденному число компрессий равно в 1 мину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 – 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 – 1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 – 1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0 – 1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81. Содержание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дыхательной смеси при длительной искусственной вентиляции легких (ИВЛ) не должна превыш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2. Критерии прекращения искусственной вентиляции легких (ИВЛ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вление самостоятельного вдо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билизация гемодинам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е восстановление самостоятельного дых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вление кашлевого рефлекса на интубационную труб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3. К симптомам сердечной астмы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и в грудной клетке при каш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ышка с затрудненным вдохом (инспираторн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рный сухой каш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еление вязкой мокр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4. При отеке легких в качестве неотложной терапии примен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троглице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льфкамфо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ро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зик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5 При проведении инфузионной терапии у пациентов с кардиогенным шоком след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одить жидкость из расчета суточной потреб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одить только коллоидные раств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одить жидкость на 500 - 700 мл более суточной потреб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объем вводимой жидк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6. Главным в неотложной помощи при травматическом шоке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 сердечных препар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зболи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слородотерап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ый покой</w:t>
      </w:r>
    </w:p>
    <w:p>
      <w:pPr>
        <w:pStyle w:val="Normal"/>
        <w:shd w:fill="FFFF00" w:val="clear"/>
        <w:ind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00" w:val="clear"/>
        <w:ind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  <w:t>387 Инфузионную терапию при массивной кровопотере следует начинать с  переливания:</w:t>
      </w:r>
    </w:p>
    <w:p>
      <w:pPr>
        <w:pStyle w:val="Normal"/>
        <w:shd w:fill="FFFF00" w:val="clear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крови</w:t>
        <w:tab/>
      </w:r>
    </w:p>
    <w:p>
      <w:pPr>
        <w:pStyle w:val="Normal"/>
        <w:shd w:fill="FFFF00" w:val="clear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змы</w:t>
      </w:r>
    </w:p>
    <w:p>
      <w:pPr>
        <w:pStyle w:val="Normal"/>
        <w:shd w:fill="FFFF00" w:val="clear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липофундина</w:t>
      </w:r>
    </w:p>
    <w:p>
      <w:pPr>
        <w:pStyle w:val="Normal"/>
        <w:shd w:fill="FFFF00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паратов ГЭ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8. При артериальном кровотечении жгут накладыв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е р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а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ше р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е и выше р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9. При анафилактическом шоке неотложную помощь следует начинать с в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глю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медр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на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диа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0. Пострадавшему с отравлением в состоянии комы промывание желудка пров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пущенной гол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поднятой гол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на бок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ле интубации трахе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1. При энтеральном отравлении необходимо в первую очеред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адить ингаляцию кисл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мыть желу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сти тонизирующие препар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2. При парентеральном отравлении в первую очередь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ть инфузионную терап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лный по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ь активированный уг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мыть желу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3. Антидотная терапия провод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юбой период с момента от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ые часы после от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и суток с момента от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вые часы и только при отравлении прижигающими яд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4. Лечение острой кровопотери начинают с перели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ритроцитарной м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норской кр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сталлоидных раств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оидных раств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5. В момент прободения язвы желудка или 12-перстной кишки наиболее часто встреч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хикард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хваткообразная б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запно возникшая острая б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дкий сту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6. После окончания наркоза аппарат следует обрабаты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суто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 позднее 30 минут после наркоз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зднее 2-х часов после нарк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будет свободное врем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7. Стадия наркоза для проведения мелких хирургических манипуля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бу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у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ьгез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козного с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8. Необходимый инструмент для столика анестезиоло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жим Микул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зыкодерж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норасшир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са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9. Правильное положение пациента после наркоза леж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душке вверх лиц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душке, голова повернута на б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душке вниз лиц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подушки, голова повернута на б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0. Фактор риска в развитии осложнений при проведении местной анестез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фицит массы т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лоупотребление алкогол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лергия на анесте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 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1. Премедикация проводится при плановых операц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 часа до оп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перед опера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1 сутки до оп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30 минут до оп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2. При проводниковой анестезии анестезирующее вещество вв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икост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кани, окружающие нер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ильтруют все тк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иве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3. Для внутривенного наркоза примен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дока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ка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ксен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флюр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04. Для ингаляционного наркоза примен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торотан, закись азота, изофлуран, севофлур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каин, тиопентал натр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каин, совка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псол, седукс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05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адия наркоза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рургический с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ьгез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бу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у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6. Дитилин при интубационном наркозе используют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одного нарк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лабления мышц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лизации деятельности сердечно-сосудистой сис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и бронхоспа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7. В план ухода за пациентом после интубационного наркоза вход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ация верхних дыхательных пу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мление через зо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фонная кли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ильное пит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8. Для обеспечения свободной проходимости дыхательных путей, пациента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ь на спину, голову повернуть на бок, нижнюю челюсть выдвинуть впере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лопатки положить валик, голову запрокинуть назад, нижнюю челюсть выдвинуть впер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ить на спину, голову повернуть на бок, под лопатки положить ва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ить на спину, голову повернуть на б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9. Содержанием работы медсестры отделения реанимации и интенсивной терапии (ОРИТ) не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ациента о выполненной оп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гнойно-септических ослож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щего ухода и питания паци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работы санита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10. Одним из свойств маркаи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о сильное и длительное действ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сительно низкая токсичност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учшает работу серд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зывает глубокий с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1 Критерий оценки инфузионной терапии у пациентов, поступивших в плановом порядке проводится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оте сердечных сокращ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овому диурез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ню глюкозы в кр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альному венозному д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2. При проведении трансфузионной терапии пациенту с ожогами вв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ную кров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ритромас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евые раств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-р с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3. При черепно-мозговой травме состояние комы развивается п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щине свода чере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шибе моз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трясении моз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кожной гемато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414 Критерий правильности проведения ИВ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курсии грудной кле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ежение пуль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ение пуль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5. При назотрахеальной интуб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учшается санация ротоглотки и ТБ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симптом «корня язы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ивается мертвое простран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иливается действие анесте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6. Признаком ожога верхних дыхательных путей при термической травме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ыхания, осиплость голоса, ожоги 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вязчивый кашель</w:t>
      </w:r>
    </w:p>
    <w:p>
      <w:pPr>
        <w:pStyle w:val="Normal"/>
        <w:jc w:val="both"/>
        <w:rPr/>
      </w:pPr>
      <w:r>
        <w:rPr>
          <w:sz w:val="28"/>
          <w:szCs w:val="28"/>
        </w:rPr>
        <w:t>ожоги верхних конеч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персалив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7. При введении атропина наблюд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хикард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дикард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жение зра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персалив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8. С целью поддержания адекватного газообмена в организме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олнить объем циркулирующей крови (ОЦК) инфузионными раство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держать свободную проходимость дыхательных пу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о вдыхаемой смеси оптимальное напряжение кисл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9 Перевод с искусственной вентиляцией легких (ИВЛ) на спонтанное дыхание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нейромышечной провод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объема введенной и выделенной жидк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рение объема циркулирующей крови (ОЦ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лючение закиси аз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0. О нарушениях микроциркуляции судят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мптому белого пят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полнению яремных в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олнению периферического пуль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1. Объем циркулирующей крови у взрослых мужчин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 мл/к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 мл/к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0 мл/к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 мл/к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2 Индивидуальная реакция на боль зависит 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а нервной сис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ня стрессовой ре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я депр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3. Нарушение дыхательной функции крови происходит п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жении содержания кислорода в кр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шении диффузии между тканевыми капиллярами и митохондр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влении алкогол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и паренхиматозных орг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4. Определить примерную кровопотерю можно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Д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олическому д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столическому д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урез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5. При желудочно-кишечном кровотечении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изонтальное положение пациента с опущенным головным концом крова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од на жив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ильное пит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сочки льда во внут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26. К местно анестезирующим средствам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ор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дока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рив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ксен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7. Транспортировка пациентов в бессознательном состоянии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жа на б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жа на сп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«лягуш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жа на жив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8. Вливание 1л физиологического раствора увеличивает объем циркулирующей крови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0 м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50 м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0 м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0 мл и мен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9. Ведущим симптомом острой кишечной непроходимост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инжальная» боль в жив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ющая боль в жив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хваткообразные  боли в животе синхронно с усилением перисталь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ый жидкий сту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0. Коникотомия проводится на уров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ше подъязычной к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ду первым полукольцом трахеи и перстневидным хрящ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ду перстневидным и щитовидным хрящ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ше подъязычной к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431. На электроды дефибриллятора накладываются салфетки, смоченные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ом р-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опроводной в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юкоз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ополиглюкин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432. При асистолии на ЭКГ отмеч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ый зубец 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жение вольта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ямая ли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й зубец 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433. Момент сокращения сердечной мышцы н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ст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брилля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оксиз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434. Для профилактики тромбозов примен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па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бриноли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ополиглю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низоло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435 При быстром введении ГОМКа отмеч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начительное снижение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начительное повышение 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начительное подергивание мыш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ение дых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436.Введение атропина необходимо с цел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и тошноты и рв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и ларинго-бронхоспа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и остановки серд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я А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437. В 1 мл фентанила содержится препара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05 м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1м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2 м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4 м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438. ГОМК обладает свойством вызы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н, близкий к естествен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бокий с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а не вызыв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зывает судорог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439. Остановка дыхания н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хипно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дипноэ</w:t>
      </w:r>
    </w:p>
    <w:p>
      <w:pPr>
        <w:pStyle w:val="Normal"/>
        <w:jc w:val="both"/>
        <w:rPr/>
      </w:pPr>
      <w:r>
        <w:rPr>
          <w:sz w:val="28"/>
          <w:szCs w:val="28"/>
        </w:rPr>
        <w:t>апно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пноэ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440. Для профилактики регургитации больному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рить 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рить ЦВ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орожнить желу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вить очистительную клизм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441. При кровопотере отмеч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ерволем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оволем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оволем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оксик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442. Для создания "гепариновой пробки" на 1 мл физиологического раствора набир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1 мл гепа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л гепа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мл гепа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2 мл гепарина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443 Укажите признаки «знаков» («меток») тока</w:t>
      </w:r>
      <w:r>
        <w:rPr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округлой формы желтовато-серые пятна, гиперемия вокруг пятна, повышенная кожная чувствительность в пятне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округлой формы желтовато-серые пятна, гиперемии вокруг пятна нет, снижение кожной чувствительности в пятне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на фоне темной «пергаментной» кожи округлой формы желтовато-серые пятна, резкая боль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на фоне бледной «мраморной» кожи округлой формы желтовато-серые пятна, снижение кожной чувствительности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444. При тяжелой электротравме у пострадавшего может наступить апноэ в результате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полного расслабления дыхательной мускулатуры при длительном контакте с источником ток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поражения межреберных мышц при прохождении петли тока через грудную клетку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тетанического спазма дыхательной мускулатуры при длительном контакте с источником ток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поражения легких при прохождении петли тока через грудную кле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5.Какой шок относится к гиповолемическ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пт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ог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диог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филакт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6. Первоочередное мероприятие при клинической смер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М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становление проходимости дыхательных пу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узионная 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7. При каком виде шока наиболее выражена эректильная фа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ог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вмат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филакт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птический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448. Укажите Вашу тактику при проникающем ранении передней брюшной стенки в случае выпадения в рану частей сальника</w:t>
      </w:r>
      <w:r>
        <w:rPr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обезболить, вправить части сальника в брюшную полость, асептическая повязка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обезболить, выпавшие части сальника закрыть повязками с физиологическим раствором, сухими повязками, фиксировать к краям раны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выпавшие части сальника закрыть повязками с физиологическим раствором, сухими повязками, фиксировать к краям раны, обезболивание не проводить, т.к. имеется патология органов брюшной полости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обезболить, выпавшие части сальника закрыть повязками с физиологическим раствором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449. Наиболее грозное осложнение, которое  может возникать при ранении вен шеи</w:t>
      </w:r>
      <w:r>
        <w:rPr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оздушная эмболия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тромбоэмболия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флебит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тромбофлеб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0. Осложнения ОИМ в остром периоде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пертонический кр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к серд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диогенный ш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оническая сердечная недостато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невмония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451. Причины поступления воздуха в рану при проникающем ранении грудной клетки</w:t>
      </w:r>
      <w:r>
        <w:rPr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выход воздуха в рану из поврежденного легкого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создание в плевральной полости на вдохе отрицательного (по отношению к атмосферному) давления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создание в плевральной полости на вдохе положительного (по отношению к атмосферному) давления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зияние раны грудной клетки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452.Профилактика столбняка проводится</w:t>
      </w:r>
      <w:r>
        <w:rPr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и любых ранениях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только в тех случаях, когда рана или ранящий предмет имели непосредственный контакт с почвой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только при укушенных ранах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только при огнестрельных ранах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453.Антирабические прививки проводятся</w:t>
      </w:r>
      <w:r>
        <w:rPr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при любых ранах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только при укушенных ранах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при рвано-ушибленных и укушенных ранах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при укушенных и огнестрельных ранах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454. Укажите общие признаки кровопотери</w:t>
      </w:r>
      <w:r>
        <w:rPr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слабость, бледность, тахикардия, снижение АД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слабость, бледность, брадикардия, снижение АД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потеря сознания, тахикардия, снижение АД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потеря сознания, брадикардия, снижение 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5.С чего нужно начинать после извлечения пострадавшего из в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онстатации клинической смер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оведения ИВЛ «рот в р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ема Геймл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ружного массажа серд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беспечения проходимости верхних дыхательных путей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456. Наиболее часто применяемый способ остановки венозного кровотечения</w:t>
      </w:r>
      <w:r>
        <w:rPr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пальцевое прижатие сосуд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венозный жгут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наложение тугой давящей повязки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наложение окклюзионной повязки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457 При ранении вен шеи необходимо</w:t>
      </w:r>
      <w:r>
        <w:rPr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наложить тугую давящую повязку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применить пальцевое прижатие сосуда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наложить тугую давящую повязку с противоупором со здоровой стороны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затампонировать рану подручными средствами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458. Если пострадавший с артериальным кровотечением транспортируется в лечебное учреждение лицом, наложившим жгут, то</w:t>
      </w:r>
      <w:r>
        <w:rPr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дату и время наложения жгута можно не указывать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необходимо обязательно указать (письменно, записочкой) дату и время наложения жгут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дату наложения жгута указывать не обязательно, обязательно указать (письменно) время наложения жгут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в приемном отделении необходимо сообщить время наложения жг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9. Для теплового коллапса характ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жная кожа, узкие зра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хая кожа, широкие зра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дикардия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460. Если невозможно наложить жгут, то</w:t>
      </w:r>
      <w:r>
        <w:rPr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именяют пальцевое прижатие артерий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необходимо введение непосредственно в рану раствора аминокапроновой кислоты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применение гемостатических губок или гемостатических салфеток позволяет избежать пальцевого прижатия артерии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тампонирование раны позволяет избежать  пальцевого прижатия артерий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461. Укажите характеристику легочного кровотечения</w:t>
      </w:r>
      <w:r>
        <w:rPr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внезапное выделение темной крови полным ртом без позывов на рвоту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незапное выделение алой, пенистой крови изо рт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внезапная рвота «кофейной гущей»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внезапное выделение алой крови с примесью «кофейной гущ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62. Для клинической смерти в остром периоде инфаркта миокарда характерно все, КРО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ие сердцеби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жение зра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аноз или блед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онические или тонические судор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ие спонтанного дыхания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463. Неотложная помощь при носовом кровотечении</w:t>
      </w:r>
      <w:r>
        <w:rPr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запрокинуть голову назад, холод на переносицу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нагнуть голову максимально, холод на переносицу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уложить пациента на спину на ровную жесткую поверхность без подушки, холод на переносицу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уложить пациента на живот на ровную поверхность, голову свесить с опоры, на которой лежит паци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4. Местом проведения внутрисердечного укола у ребенка 2 лет является:</w:t>
      </w:r>
    </w:p>
    <w:p>
      <w:pPr>
        <w:pStyle w:val="Normal"/>
        <w:rPr/>
      </w:pPr>
      <w:r>
        <w:rPr>
          <w:sz w:val="28"/>
          <w:szCs w:val="28"/>
          <w:lang w:val="it-IT"/>
        </w:rPr>
        <w:t>IV</w:t>
      </w:r>
      <w:r>
        <w:rPr>
          <w:sz w:val="28"/>
          <w:szCs w:val="28"/>
        </w:rPr>
        <w:t xml:space="preserve"> межреберье</w:t>
      </w:r>
    </w:p>
    <w:p>
      <w:pPr>
        <w:pStyle w:val="Normal"/>
        <w:rPr/>
      </w:pPr>
      <w:r>
        <w:rPr>
          <w:sz w:val="28"/>
          <w:szCs w:val="28"/>
          <w:lang w:val="it-IT"/>
        </w:rPr>
        <w:t>III</w:t>
      </w:r>
      <w:r>
        <w:rPr>
          <w:sz w:val="28"/>
          <w:szCs w:val="28"/>
        </w:rPr>
        <w:t xml:space="preserve"> межреберье</w:t>
      </w:r>
    </w:p>
    <w:p>
      <w:pPr>
        <w:pStyle w:val="Normal"/>
        <w:rPr/>
      </w:pPr>
      <w:r>
        <w:rPr>
          <w:sz w:val="28"/>
          <w:szCs w:val="28"/>
          <w:lang w:val="it-IT"/>
        </w:rPr>
        <w:t>IV</w:t>
      </w:r>
      <w:r>
        <w:rPr>
          <w:sz w:val="28"/>
          <w:szCs w:val="28"/>
        </w:rPr>
        <w:t xml:space="preserve"> межреберье</w:t>
      </w:r>
    </w:p>
    <w:p>
      <w:pPr>
        <w:pStyle w:val="Normal"/>
        <w:rPr/>
      </w:pPr>
      <w:r>
        <w:rPr>
          <w:sz w:val="28"/>
          <w:szCs w:val="28"/>
          <w:lang w:val="it-IT"/>
        </w:rPr>
        <w:t>VI</w:t>
      </w:r>
      <w:r>
        <w:rPr>
          <w:sz w:val="28"/>
          <w:szCs w:val="28"/>
        </w:rPr>
        <w:t xml:space="preserve"> межреберье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65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 крови определяется наличием</w:t>
      </w:r>
      <w:r>
        <w:rPr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агглютинина α и агглютиногена В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агглютинина α и агглютиногена 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агглютинина β и агглютиногена В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агглютинина β и агглютиногена А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466. Для каждого определения группы крови необходимо применять</w:t>
      </w:r>
      <w:r>
        <w:rPr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по одной серии цоликлонов анти-А и анти-В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о две серии цоликлонов анти-А и анти-В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оизвольное количество серий цоликлонов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столько серий цоликлонов, сколько принято в нормативных документах данного лечебного учреждения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467. Реакция агглютинации с цоликлонами наступает в среднем через: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30 секунд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5 минут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5 секунд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20 минут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468. При переливании крови необходимо</w:t>
      </w:r>
      <w:r>
        <w:rPr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определить группу крови пациента и группу донорской крови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ить только группу крови пациента, т.к. группа донорской крови уже известна (этикетка на флаконе)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ить группу крови пациента, если она неизвестна (нет данных на истории болезни или в паспорте пациента)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использовать данные о группе крови из истории болезни пациента без их определения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69. </w:t>
      </w:r>
      <w:r>
        <w:rPr>
          <w:rFonts w:cs="Times New Roman" w:ascii="Times New Roman" w:hAnsi="Times New Roman"/>
          <w:sz w:val="28"/>
          <w:szCs w:val="28"/>
        </w:rPr>
        <w:t xml:space="preserve">При оказании помощи ребенку с гипертермическим синдромом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тивопоказано: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огревани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краниоцеребральной гипотерми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узыря со льдом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тирание кожи 40-50% спиртовым раствором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70. </w:t>
      </w:r>
      <w:r>
        <w:rPr>
          <w:rFonts w:cs="Times New Roman" w:ascii="Times New Roman" w:hAnsi="Times New Roman"/>
          <w:sz w:val="28"/>
          <w:szCs w:val="28"/>
        </w:rPr>
        <w:t>Для купирования судорожного синдрома у детей применяют: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</w:rPr>
        <w:t>енобарбита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медрол в/м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уксен в таблет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дуксен в/м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1. Когда развертывается больничная база МС ГО силами учреждений здравоохранения сельских районов?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ведением первоочередных мероприятий ГО первой группы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ведением "Общей готовности ГО"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ъявлением рассредоточения и эвакуации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2. Когда развертывается больничная база МС ГО силами учреждений здравоохранения категорированных городов?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ведением первоочередных мероприятий ГО первой группы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ведением "Общей готовности ГО"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 объявлением рассредоточения и эвакуации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3. Что служит базой создания отряда первой врачебной помощи?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е институты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Лечебно-профилактические учреждения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е станции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4. Какое отделение развертывается ОПМ для работы в очаге ядерного поражения?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рургическое отделение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неврологическое отделение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перационно-перевязочное отделение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5. Основное требование, предъявляемое к местам развертывания отряда первой врачебной помощи?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тывание ОПМ в зоне сильных и полных разрушений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азвертывание ОПМ на незараженной территори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тывание на зараженной радиоактивными веществами местности, если суммарная доза облучения не превышает 100 рентген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6. Что входит в состав невоенизированных медицинских формирований ГО?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ательная команда ГО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обмывочный пункт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анитарная дружин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7. Назовите больницу, входящую в структуру лечебных учреждений больничной базы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ногопрофильная больниц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ейрохирургическая больниц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ако-абдоминальная больниц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8. Какое отделение развертывает подвижный противоэпидемический отряд?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санитарной обработки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Лабораторное отделение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о-диагностическое отделение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9. Какой вид медицинской помощи не предусмотрен в системе МС ГО?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медицинская помощь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врачебная (фельдшерская) помощь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врачебная помощь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0. Что составляет первый этап медицинской эвакуации в системе МС ГО?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ервый этап медицинской эвакуации (ОПМ и сохранившиеся в очаге поражения учреждения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 медицинской эвакуации (больничная база загородной зоны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 медицинской эвакуации (больничный коллектор с сортировочно-эвакуационным госпитале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81. </w:t>
      </w:r>
      <w:r>
        <w:rPr>
          <w:color w:val="000000"/>
          <w:sz w:val="28"/>
          <w:szCs w:val="28"/>
        </w:rPr>
        <w:t>К требованиям, предъявляемым ко всем типам дезинфекционных камер, относятся:</w:t>
      </w:r>
    </w:p>
    <w:p>
      <w:pPr>
        <w:pStyle w:val="Normal"/>
        <w:rPr/>
      </w:pPr>
      <w:r>
        <w:rPr>
          <w:color w:val="000000"/>
          <w:sz w:val="28"/>
          <w:szCs w:val="28"/>
        </w:rPr>
        <w:t>Обеспечение надежного обеззараживающего эффекта</w:t>
      </w:r>
    </w:p>
    <w:p>
      <w:pPr>
        <w:pStyle w:val="Normal"/>
        <w:rPr/>
      </w:pPr>
      <w:r>
        <w:rPr>
          <w:color w:val="000000"/>
          <w:sz w:val="28"/>
          <w:szCs w:val="28"/>
        </w:rPr>
        <w:t>Безопасность в противопожарном отношении</w:t>
      </w:r>
    </w:p>
    <w:p>
      <w:pPr>
        <w:pStyle w:val="Normal"/>
        <w:rPr/>
      </w:pPr>
      <w:r>
        <w:rPr>
          <w:color w:val="000000"/>
          <w:sz w:val="28"/>
          <w:szCs w:val="28"/>
        </w:rPr>
        <w:t>Сохранение обрабатываемых объек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арианты верн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82.</w:t>
      </w:r>
      <w:r>
        <w:rPr>
          <w:color w:val="000000"/>
          <w:sz w:val="28"/>
          <w:szCs w:val="28"/>
        </w:rPr>
        <w:t xml:space="preserve"> Целью стерилизации изделий медицинского назначения является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Снижение численности спорообразующих микроорганизмов на 99%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Умерщвление только патогенных микроорганизм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рщвление всех микроорганизмов, в том числе их споровых форм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Умерщвление всех микроорганизмов, за исключением их споровых фор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83. </w:t>
      </w:r>
      <w:r>
        <w:rPr>
          <w:color w:val="000000"/>
          <w:sz w:val="28"/>
          <w:szCs w:val="28"/>
        </w:rPr>
        <w:t>Расплавление наполнителя в химических тестах (индикаторы плавления) при осуществлении контроля работы воздушного стерилизатора указывает: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 обеспечение температурного и временного параметров заданного режима</w:t>
      </w:r>
    </w:p>
    <w:p>
      <w:pPr>
        <w:pStyle w:val="Normal"/>
        <w:rPr/>
      </w:pPr>
      <w:r>
        <w:rPr>
          <w:color w:val="000000"/>
          <w:sz w:val="28"/>
          <w:szCs w:val="28"/>
        </w:rPr>
        <w:t>Только на достижение температурного параметра заданного режима</w:t>
      </w:r>
    </w:p>
    <w:p>
      <w:pPr>
        <w:pStyle w:val="Normal"/>
        <w:rPr/>
      </w:pPr>
      <w:r>
        <w:rPr>
          <w:color w:val="000000"/>
          <w:sz w:val="28"/>
          <w:szCs w:val="28"/>
        </w:rPr>
        <w:t>Только на обеспечение временного параметра заданного режима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На то, что достигнута стерильность стерилизуемых изделий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484. </w:t>
      </w:r>
      <w:r>
        <w:rPr>
          <w:color w:val="000000"/>
          <w:sz w:val="28"/>
          <w:szCs w:val="28"/>
        </w:rPr>
        <w:t>К методам контроля стерилизационной аппаратуры относятся: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й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мический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ктериологический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арианты верны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485. Режим дезинфекции изделий медицинского назначения химическим методом при анаэробной инфекции (столбняк, газовая гангрена)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3,0% раствор хлорамина – 60 ми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5,0% раствор хлорамина – 240 мин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70% раствор этилового спирта – 90 мин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6,0% раствор перекиси водорода – 60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86. </w:t>
      </w:r>
      <w:r>
        <w:rPr>
          <w:color w:val="000000"/>
          <w:sz w:val="28"/>
          <w:szCs w:val="28"/>
        </w:rPr>
        <w:t>Дезинфекция в соматических стационарах (отделениях) систематически проводи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че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и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агов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32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Подзаголовок Знак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32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Arial"/>
      <w:i/>
      <w:iCs/>
      <w:kern w:val="2"/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before="100" w:after="100"/>
      <w:ind w:firstLine="480"/>
    </w:pPr>
    <w:rPr>
      <w:rFonts w:ascii="Verdana" w:hAnsi="Verdana" w:cs="Verdan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1:29:00Z</dcterms:created>
  <dc:creator>AARIO</dc:creator>
  <dc:description/>
  <cp:keywords/>
  <dc:language>en-US</dc:language>
  <cp:lastModifiedBy>Евгения В. Стручкова</cp:lastModifiedBy>
  <cp:lastPrinted>2014-03-06T10:10:00Z</cp:lastPrinted>
  <dcterms:modified xsi:type="dcterms:W3CDTF">2020-11-03T01:46:00Z</dcterms:modified>
  <cp:revision>167</cp:revision>
  <dc:subject/>
  <dc:title>Тест-контроль сертифационного экзамена «Сестринское дело» </dc:title>
</cp:coreProperties>
</file>